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1.png" ContentType="image/png"/>
  <Override PartName="/word/media/image10.png" ContentType="image/png"/>
  <Override PartName="/word/media/image6.jpeg" ContentType="image/jpeg"/>
  <Override PartName="/word/media/image14.wmf" ContentType="image/x-wmf"/>
  <Override PartName="/word/media/image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е общеобразовательное учреждение Макарьевская средняя общеобразовательная школ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6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52"/>
          <w:szCs w:val="52"/>
        </w:rPr>
      </w:pPr>
      <w:r>
        <w:rPr>
          <w:b/>
          <w:bCs/>
          <w:color w:val="000000"/>
          <w:spacing w:val="-6"/>
          <w:sz w:val="52"/>
          <w:szCs w:val="52"/>
        </w:rPr>
        <w:t>Тема по самообразованию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52"/>
          <w:szCs w:val="52"/>
        </w:rPr>
      </w:pPr>
      <w:r>
        <w:rPr>
          <w:b/>
          <w:bCs/>
          <w:color w:val="000000"/>
          <w:spacing w:val="-6"/>
          <w:sz w:val="52"/>
          <w:szCs w:val="5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52"/>
          <w:szCs w:val="52"/>
        </w:rPr>
      </w:pPr>
      <w:r>
        <w:rPr>
          <w:b/>
          <w:bCs/>
          <w:color w:val="000000"/>
          <w:spacing w:val="-6"/>
          <w:sz w:val="52"/>
          <w:szCs w:val="52"/>
        </w:rPr>
      </w:r>
    </w:p>
    <w:p>
      <w:pPr>
        <w:pStyle w:val="Normal"/>
        <w:ind w:left="360" w:firstLine="348"/>
        <w:jc w:val="center"/>
        <w:rPr/>
      </w:pPr>
      <w:r>
        <w:rPr>
          <w:rFonts w:cs="Arial" w:ascii="Arial" w:hAnsi="Arial"/>
          <w:b/>
          <w:sz w:val="52"/>
          <w:szCs w:val="52"/>
        </w:rPr>
        <w:t>«Внедрение элементов новых пед. технологий при обучении черчению»</w:t>
      </w:r>
    </w:p>
    <w:p>
      <w:pPr>
        <w:pStyle w:val="Normal"/>
        <w:ind w:left="264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26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6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мбинаторно – модификационный опы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120" w:hanging="0"/>
        <w:rPr/>
      </w:pPr>
      <w:r>
        <w:rPr>
          <w:sz w:val="44"/>
          <w:szCs w:val="44"/>
        </w:rPr>
        <w:t>Учитель черчения высшей квалификационной категории – Лимонин Александр Григорьевич</w:t>
      </w:r>
    </w:p>
    <w:p>
      <w:pPr>
        <w:pStyle w:val="Normal"/>
        <w:ind w:left="31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акарьевка</w:t>
      </w:r>
    </w:p>
    <w:p>
      <w:pPr>
        <w:pStyle w:val="Normal"/>
        <w:jc w:val="center"/>
        <w:rPr/>
      </w:pPr>
      <w:r>
        <w:rPr/>
        <w:t>2005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533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exact" w:line="360"/>
              <w:ind w:left="360" w:firstLine="34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ем черчения я работаю с 1987 года. За эти годы выработал определённую методику преподавания уроков черчения. Так я всегда на первом уроке в 8 классе знакомлю уч – ся со своими требованиям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пример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всегда проверяю наличие выполненной домашней работы в начале урока, визуально проверяю её проходя по рядам. Для этого много времени не нуж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невыполненную домашнюю работу сразу ставлю двойку только в дневник (Так я приучаю уч – ся и к тому , чтобы у них всегда был дневник на столе) К концу 1 четверти ученики уже сами ставят двойку в дневник и я только расписываюсь. Если на второй урок уч – ся не приносит выполненную работу двойку ставлю в журнал и дневник. Так я добиваюсь почти 100% выполнения дом рабо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никогда не поставлю двойку в журнал или в дневник и в том случае если уч – ся выполнял работу, но у него  что - то не получилось, двойка «красуется» только в рабочей тетради и как правило к следующему уроку дети приносят исправленную работ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никогда не ставлю в журнал и ту положительную оценку которая им не нравится, например «3» или «4». Если уч – ся заявляет что он хочет переделать работу на более высокую оценку я всегда иду навстречу. Были случаи когда дети переделывали работу более 3 раз. Я считаю что чем больше графических построений будет выполнять ребёнок, тем лучше он усвоит материал урока и выработает необходимые умения и навыки. Исправив  два три раза ошибку в нанесении размеров или  другую у него  это закрепляется значительно лучше чем словесный анализ его ошиб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выполнение  дополнительных заданий я никогда не жалею ни словесного поощрения, ни оценк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следнее время у  уч – ся стал пропадать интерес к учению, дети становятся более свободные в своих действиях. Поэтому я сделал для себя определённые выводы и стараюсь всегда проводить уроки с высокой плотностью, чтобы у уч- ся небыло свободной минуты на занятия посторонними делами, так я поддерживаю дисциплину на уроке без особых проблем. А для повышения интереса к предмету стараюсь придумывать какие то новые формы работы уч – ся на уроке. 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 последнее время я активно использую компьютер для выполнения карточек на печатной основе,  при этом и детям интересно, и времени на выполнение заданий уходит значительно меньше ( замена кальки и др.)</w:t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 течении последнего года я начал систематизацию своих материалов для уроков черчения на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носителе. (прилагается). </w:t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object w:dxaOrig="8849" w:dyaOrig="6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2.45pt;height:305.3pt" filled="f" o:ole="">
                  <v:imagedata r:id="rId3" o:title=""/>
                </v:shape>
                <o:OLEObject Type="Embed" ProgID="" ShapeID="ole_rId2" DrawAspect="Content" ObjectID="_1453627903" r:id="rId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§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и сборе материала я старался  подобрать материал не только теоретический, но и практический (карточки, плакаты, схемы, экзаменационные билеты и т. д.), с той целью, что при подготовке к уроку можно было распечатать любую карточку, в любом количестве (тем более что раздаточный материал стареет и теряется, а на носителях он будет только пополняться и дорабатываться) При составлении диска я старался собрать и те идеи, материал, который будет иметь интерес и для других учителей черчения.  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735965</wp:posOffset>
                  </wp:positionV>
                  <wp:extent cx="2186940" cy="2259965"/>
                  <wp:effectExtent l="0" t="0" r="0" b="0"/>
                  <wp:wrapTight wrapText="bothSides">
                    <wp:wrapPolygon edited="0">
                      <wp:start x="-108" y="0"/>
                      <wp:lineTo x="-108" y="21495"/>
                      <wp:lineTo x="21600" y="21495"/>
                      <wp:lineTo x="21600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 последние годы в моей практике хорошо внедрились одноразовые карточки с заданием и сеткой для эскизов или технических рисунков (как в 8 классе, так и в 9 классе, выполненная работа уч – ся 8 класса (технический рисунок) прилагается, остальные можно найти на диске и в прилагаемых папках с разработками уроков в 8 и 9 классе), такие работы очень нравятся детям, они развивают пространственное мышление, навыки построения объёмных деталей, для выполнения таких работ необходимо мало времени и поэтому они целесообразны при закреплении и контроле.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точки типа «дополни недостающее» так – же интересны детям и позволяют сэкономить много времени. Дети не тратят времени на перечерчивание чертежей для выполнения какой то работы (нанесение размеров, выполнение выреза четверти и т. п.), а работают непосредственно на предложенных им одноразовых карточках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887470</wp:posOffset>
                  </wp:positionH>
                  <wp:positionV relativeFrom="paragraph">
                    <wp:posOffset>-233045</wp:posOffset>
                  </wp:positionV>
                  <wp:extent cx="2297430" cy="25920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94380" cy="22186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5064"/>
            </w:tblGrid>
            <w:tr>
              <w:trPr/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2578735" cy="1469390"/>
                        <wp:effectExtent l="0" t="0" r="0" b="0"/>
                        <wp:docPr id="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25" r="-1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735" cy="146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3078480" cy="1755775"/>
                        <wp:effectExtent l="0" t="0" r="0" b="0"/>
                        <wp:docPr id="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8480" cy="175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следние годы я активно использую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убик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при изучении раздела «ПРОЕЦИРОВАНИЕ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 использования кубиков  взят мною из методического пособия В.С. НИКИТИНА  (Барнаул. 2000) - «Актуальные проблемы школьного курса черчения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ходя из сути развивающего обучения по Д.Б. Эльконину – В. В. Давыдову – «Способ усвоения знаний должен быть направлен на развитие, а не только на запоминание», я постарался построить объяснение  этого раздела курса на понятных и привычных для детей вещах – КУБИКАХ. Кубик в моём видении является одной из ключевых фигур в черчении. Сам метод ортогонального проецирования построен на этом.  Используя кубик несложно довести до понимания детей зависимость размеров на проекциях. Кубик воспринимается детьми и как игра, можно раскрасить кубик в зависимости от рисунка на проекциях, можно составить простую фигуру из нескольких кубиков по чертежу и т. д. Хорошо помогает кубик (кубики) и при изучении темы «Аксонометрия»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 детей развивается пространственное мышление (от простого к сложному) и закрепляются в сознании принципы построения предметов на осях аксонометрии, а уже затем выработать практические умения выполнять наглядные изображения при помощи инструментов будет не так сложно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0" simplePos="0" locked="0" layoutInCell="1" allowOverlap="1" relativeHeight="39">
                  <wp:simplePos x="0" y="0"/>
                  <wp:positionH relativeFrom="column">
                    <wp:align>right</wp:align>
                  </wp:positionH>
                  <wp:positionV relativeFrom="paragraph">
                    <wp:posOffset>1905</wp:posOffset>
                  </wp:positionV>
                  <wp:extent cx="2801620" cy="3307080"/>
                  <wp:effectExtent l="0" t="0" r="0" b="0"/>
                  <wp:wrapTight wrapText="bothSides">
                    <wp:wrapPolygon edited="0">
                      <wp:start x="-142" y="0"/>
                      <wp:lineTo x="-142" y="21480"/>
                      <wp:lineTo x="21598" y="21480"/>
                      <wp:lineTo x="21598" y="0"/>
                      <wp:lineTo x="-14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108585</wp:posOffset>
                  </wp:positionV>
                  <wp:extent cx="3545205" cy="3096260"/>
                  <wp:effectExtent l="0" t="0" r="0" b="0"/>
                  <wp:wrapTight wrapText="bothSides">
                    <wp:wrapPolygon edited="0">
                      <wp:start x="-102" y="0"/>
                      <wp:lineTo x="-102" y="21480"/>
                      <wp:lineTo x="21600" y="21480"/>
                      <wp:lineTo x="21600" y="0"/>
                      <wp:lineTo x="-102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</w:tblGrid>
            <w:tr>
              <w:trPr>
                <w:trHeight w:val="1701" w:hRule="atLeast"/>
              </w:trPr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704850" cy="69342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1" t="-52" r="-5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1"/>
                    <w:spacing w:lineRule="exact" w:line="254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exact" w:line="254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exact" w:line="254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exact" w:line="254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exact" w:line="254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hd w:fill="FFFFFF" w:val="clear"/>
                    <w:spacing w:lineRule="exact" w:line="254"/>
                    <w:ind w:left="10" w:firstLine="312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Вырежьте и склейте из листа плотной бумаги, по предлагаемой развёртке кубик и раскрасьте три видимых его стороны по рисунку на карточке </w:t>
                  </w:r>
                </w:p>
                <w:p>
                  <w:pPr>
                    <w:pStyle w:val="Normal1"/>
                    <w:spacing w:lineRule="exact" w:line="254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exact" w:line="254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exact" w:line="254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541395</wp:posOffset>
                  </wp:positionH>
                  <wp:positionV relativeFrom="paragraph">
                    <wp:posOffset>163830</wp:posOffset>
                  </wp:positionV>
                  <wp:extent cx="2324100" cy="1473200"/>
                  <wp:effectExtent l="0" t="0" r="0" b="0"/>
                  <wp:wrapTight wrapText="bothSides">
                    <wp:wrapPolygon edited="0">
                      <wp:start x="-69" y="0"/>
                      <wp:lineTo x="-69" y="21485"/>
                      <wp:lineTo x="21600" y="21485"/>
                      <wp:lineTo x="21600" y="0"/>
                      <wp:lineTo x="-69" y="0"/>
                    </wp:wrapPolygon>
                  </wp:wrapTight>
                  <wp:docPr id="9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 собранном мною диске собраны и задания для олимпиад, занимательные задачи, экзаменационные билеты (старые и новые), присутствует программа по черчению и технологические карты (тематическое  планирование) для первого и второго года обучения. Представлены разработанные мною интерактивные уроки на основе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PowerPoin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дробные поурочные планы к ним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О создании таких уроков и их целесообразности использования  будет сказано ниже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 данном диске можно найти задания для проведения рейтингового контроля в 1 и 2 полугодиях на первом и втором году обучения, данный материал был апробирован в школе на протяжении 3 лет. О рейтенговом контроле, его использовании и необходимости  тоже  будет сказано ниже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ое место на диске отводится подробным поурочным планам для первого и второго года обучения, которые можно использовать с необходимыми доработками на других классах в последующие годы.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госрочной темой моего самообразования является :</w:t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Внедрение элементов новых пед технологий при обучении черчению»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ткосрочной темой самообразования являлась тема:</w:t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cs="Arial" w:ascii="Arial" w:hAnsi="Arial"/>
                <w:sz w:val="28"/>
                <w:szCs w:val="28"/>
              </w:rPr>
              <w:t>«БЛОЧНО МОДУЛЬНОЕ ОБУЧЕНИЕ НА УРОКАХ ЧЕРЧЕНИЯ.» (2002 – 2003 и 2003 – 2004 учебный год)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 течении двух последних лет я изучал (</w:t>
            </w:r>
            <w:r>
              <w:rPr>
                <w:b/>
                <w:bCs/>
                <w:color w:val="000000"/>
                <w:spacing w:val="-1"/>
              </w:rPr>
              <w:t>Т.И.ШАМОВА )</w:t>
            </w:r>
            <w:r>
              <w:rPr>
                <w:rFonts w:cs="Arial" w:ascii="Arial" w:hAnsi="Arial"/>
                <w:sz w:val="28"/>
                <w:szCs w:val="28"/>
              </w:rPr>
              <w:t>, разрабатывал и опробовал внедрение в учебный процесс модульной технологии обучения в 9 классе при изучении раздела «Типовых соединения».</w:t>
            </w:r>
          </w:p>
          <w:p>
            <w:pPr>
              <w:pStyle w:val="Normal"/>
              <w:shd w:fill="FFFFFF" w:val="clear"/>
              <w:ind w:right="150" w:firstLine="351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pacing w:val="-6"/>
                <w:sz w:val="28"/>
                <w:szCs w:val="28"/>
              </w:rPr>
              <w:t>Модульная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 технология преобразует образов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 xml:space="preserve">тельный процесс так, что ученик самостоятельно (полностью или частично) обучается по целевой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индивидуализированной программе. Сердцевина </w:t>
            </w: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</w:rPr>
              <w:t>модульного обучения - учебный модуль, вклю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чающий законченный блок информации, целевую программу действий ученика и советы учителя по 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успешной ее реализации.</w:t>
            </w:r>
          </w:p>
          <w:p>
            <w:pPr>
              <w:pStyle w:val="Normal"/>
              <w:shd w:fill="FFFFFF" w:val="clear"/>
              <w:ind w:right="150" w:firstLine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Модульное .обучение базируется на деятель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ностном принципе: только тогда учебное содер</w:t>
              <w:softHyphen/>
              <w:t>жание осознанно усваивается, когда оно стан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вится предметом активных действий школьника,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причем не эпизодических, а системных. Поэто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 xml:space="preserve">му, разрабатывая задания, необходимо опираться на 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состав учения, т.е. ориентировать ребят на цель 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 xml:space="preserve">учебной деятельности, мотивировать ее принятие, 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определять систему ученического самоконтроля 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и самооценки, обеспечивая таким образом сам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управляемый рефлексивный образовательный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процесс.</w:t>
            </w:r>
          </w:p>
          <w:p>
            <w:pPr>
              <w:pStyle w:val="Normal"/>
              <w:shd w:fill="FFFFFF" w:val="clear"/>
              <w:ind w:firstLine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Модульная технология строится на основе развивающего обучения: если школьник выпол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няет задание с дозированной помощью учителя 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или  товарищей (подбадривание, указание ориентира и т.п.), он находится в зоне своего ближай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шего развития. Такой подход способствует созр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 xml:space="preserve">ванию функций психики ребенка: то, что сегодня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он делает с помощью других, завтра сможет сам, 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т.е. один цикл завершается, ученик переходит в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зону актуального развития, и виток раскручивает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ся на новом уровне.</w:t>
            </w:r>
          </w:p>
          <w:p>
            <w:pPr>
              <w:pStyle w:val="Normal"/>
              <w:shd w:fill="FFFFFF" w:val="clear"/>
              <w:ind w:right="156" w:firstLine="3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В модульном обучении это реализуется пу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тем дифференциации содержания и дозы помо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щи ученику, а также организации учебной дея</w:t>
              <w:softHyphen/>
              <w:t xml:space="preserve">тельности в разных формах (индивидуальной,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групповой, в парах постоянного и сменного с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став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Очень многое технология берет из программи</w:t>
              <w:softHyphen/>
              <w:t>рованного обучения: четкость и логичность дейст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вий, активность и самостоятельность школьника, </w:t>
            </w: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 xml:space="preserve">индивидуализированный темп, регулярная сверка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результатов (промежуточных и итоговых), сам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контроль и взаимоконтроль. Используются также</w:t>
            </w:r>
          </w:p>
          <w:p>
            <w:pPr>
              <w:pStyle w:val="Normal"/>
              <w:shd w:fill="FFFFFF" w:val="clear"/>
              <w:ind w:right="1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ориентировочная основа действий и идея гибкого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управления,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переходящего в самоуправление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pacing w:val="-7"/>
                <w:sz w:val="28"/>
                <w:szCs w:val="28"/>
              </w:rPr>
              <w:t>Деятельностный подход осуществляется как про</w:t>
              <w:softHyphen/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блемное обучение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17" w:right="12" w:firstLine="3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Интенсивный характер технологии требует оптимизации процесса обучения, т.е. достижения 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наилучшего результата с наименьшей затратой 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сил, времени и средств.</w:t>
            </w:r>
          </w:p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Рефлексивный компонент деятельности уче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ника в школе практически не учитывается, на са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</w:rPr>
              <w:t xml:space="preserve">мом же деле все обучение должно проходить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«под </w:t>
            </w: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>сурдинку» рефлексии.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 xml:space="preserve"> Поэтому, составляя зада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>ние в модуле, учитель начинает его с цели и завер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шает контролем. Ну а точка в занятии всегда ст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вится только после самооценки, сделанной каж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дым учеником. Школьника необходимо учить оценивать себя. Для этого можно использовать та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кой рефлексивный алгоритм:</w:t>
            </w:r>
          </w:p>
          <w:p>
            <w:pPr>
              <w:pStyle w:val="Normal"/>
              <w:shd w:fill="FFFFFF" w:val="clear"/>
              <w:ind w:left="17" w:right="12" w:firstLine="3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 xml:space="preserve">Я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— как чувствовал себя в процессе учения, было ли мне комфортно, с каким настроением ра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ботал, доволен ли я собой.</w:t>
            </w:r>
          </w:p>
          <w:p>
            <w:pPr>
              <w:pStyle w:val="Normal"/>
              <w:shd w:fill="FFFFFF" w:val="clear"/>
              <w:ind w:left="12" w:firstLine="3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>Мы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 xml:space="preserve"> - насколько комфортно, мне работалось в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малой группе; я помогал товарищам, они помога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</w:rPr>
              <w:t>ли мне — чего было больше; авторитетен ли я в во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просе ..., какие у меня были затруднения в общ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нии с группой.</w:t>
            </w:r>
          </w:p>
          <w:p>
            <w:pPr>
              <w:pStyle w:val="Normal"/>
              <w:shd w:fill="FFFFFF" w:val="clear"/>
              <w:ind w:left="23" w:right="6" w:firstLine="328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8"/>
                <w:szCs w:val="28"/>
              </w:rPr>
              <w:t>Дело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 — я  достиг цели учения; мне этот учеб</w:t>
              <w:softHyphen/>
              <w:t xml:space="preserve">ный материал нужен для дальнейшей учебы (для практики, просто интересен); в чем я затруднился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очему; как мне преодолеть свои проблем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17" w:firstLine="357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" w:firstLine="35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10"/>
                <w:sz w:val="28"/>
                <w:szCs w:val="28"/>
              </w:rPr>
              <w:t>Последовательность  моих  действий</w:t>
            </w:r>
            <w:r>
              <w:rPr>
                <w:rFonts w:cs="Arial" w:ascii="Arial" w:hAnsi="Arial"/>
                <w:i/>
                <w:i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</w:rPr>
              <w:t>при подготовке к переходу на  применение элементов модульного обу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ч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Первый шаг - это представление  места блока в учеб</w:t>
              <w:softHyphen/>
              <w:t>ном курсе,  т.е. первичное структури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</w:rPr>
              <w:t xml:space="preserve">рование содержания,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выделение стержневых линии, 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отбор содержания </w:t>
            </w:r>
          </w:p>
          <w:p>
            <w:pPr>
              <w:pStyle w:val="Normal"/>
              <w:shd w:fill="FFFFFF" w:val="clear"/>
              <w:ind w:firstLine="355"/>
              <w:rPr>
                <w:rFonts w:ascii="Arial" w:hAnsi="Arial" w:cs="Arial"/>
                <w:color w:val="000000"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  <w:t xml:space="preserve">Второй шаг   состоит в том, чтобы на </w:t>
            </w:r>
            <w:r>
              <w:rPr>
                <w:rFonts w:cs="Arial" w:ascii="Arial" w:hAnsi="Arial"/>
                <w:color w:val="000000"/>
                <w:spacing w:val="3"/>
                <w:sz w:val="28"/>
                <w:szCs w:val="28"/>
              </w:rPr>
              <w:t>класс составить технологическую карту.</w:t>
            </w:r>
          </w:p>
          <w:p>
            <w:pPr>
              <w:pStyle w:val="Normal"/>
              <w:shd w:fill="FFFFFF" w:val="clear"/>
              <w:ind w:firstLine="355"/>
              <w:rPr>
                <w:rFonts w:ascii="Arial" w:hAnsi="Arial" w:eastAsia="Arial" w:cs="Arial"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355"/>
              <w:rPr>
                <w:rFonts w:ascii="Arial" w:hAnsi="Arial" w:cs="Arial"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3"/>
                <w:sz w:val="28"/>
                <w:szCs w:val="28"/>
              </w:rPr>
              <w:t xml:space="preserve">(технологическая карта разработана на первый и второй годы обучения, ниже приводится та её часть, на которую разрабатывался учебный блок.) </w:t>
            </w:r>
          </w:p>
          <w:p>
            <w:pPr>
              <w:pStyle w:val="Normal"/>
              <w:shd w:fill="FFFFFF" w:val="clear"/>
              <w:ind w:firstLine="355"/>
              <w:rPr>
                <w:rFonts w:ascii="Arial" w:hAnsi="Arial" w:cs="Arial"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pacing w:val="3"/>
              </w:rPr>
            </w:pPr>
            <w:r>
              <w:rPr>
                <w:rFonts w:cs="Arial" w:ascii="Arial" w:hAnsi="Arial"/>
                <w:i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рчение 9 класс</w:t>
            </w:r>
          </w:p>
          <w:tbl>
            <w:tblPr>
              <w:tblW w:w="972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10"/>
              <w:gridCol w:w="2765"/>
              <w:gridCol w:w="1594"/>
              <w:gridCol w:w="1589"/>
              <w:gridCol w:w="2026"/>
              <w:gridCol w:w="1037"/>
            </w:tblGrid>
            <w:tr>
              <w:trPr>
                <w:trHeight w:val="285" w:hRule="atLeast"/>
              </w:trPr>
              <w:tc>
                <w:tcPr>
                  <w:tcW w:w="7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урока</w:t>
                  </w:r>
                </w:p>
              </w:tc>
              <w:tc>
                <w:tcPr>
                  <w:tcW w:w="27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Содержание учебного материала. Раздел / тема</w:t>
                  </w:r>
                </w:p>
              </w:tc>
              <w:tc>
                <w:tcPr>
                  <w:tcW w:w="31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уч-ся должны</w:t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Вопросы для контроля</w:t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домашнее задани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знать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умет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щие сведения о соединениях деталей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Виды соединений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Анализировать чертеж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иды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соединений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§3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зображение и обозначение резьб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Виды резьбы, её изображение и обозначени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Читать чертеж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Виды резьбы, её изображение и обозначени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§3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Чертежи болтовых соединений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счёт болтовых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соединений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ользоваться справочником, рассчитывать шузашггр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пределение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относительных размеро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§3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рафическая работ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Определение относительных размеро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льзоваться справочником, рассчитыват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араметр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Чертежи шпилечных соединений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Определение относительных размеро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ользоваться справочником, рассчитывать параметр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Определение относительных размеро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§32 </w:t>
                  </w:r>
                  <w:r>
                    <w:rPr>
                      <w:color w:val="000000"/>
                      <w:sz w:val="21"/>
                      <w:szCs w:val="21"/>
                      <w:vertAlign w:val="subscript"/>
                    </w:rPr>
                    <w:t>П</w:t>
                  </w: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рафическая работ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Определение относительных размеро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льзоваться справочником, рассчитывать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араметр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ртежи шпоночных 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штифтовых соединен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пределение относительных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размеро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ользоваться справочником, рассчитывать параметр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Определение относительных размеро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§33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Графическая работ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Определение относительных размеров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ользоваться справочником, рассчитывать параметр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8"/>
                <w:szCs w:val="28"/>
              </w:rPr>
              <w:t>Составив такую карту, учитель четко и целост</w:t>
              <w:softHyphen/>
            </w:r>
            <w:r>
              <w:rPr>
                <w:rFonts w:cs="Arial" w:ascii="Arial" w:hAnsi="Arial"/>
                <w:color w:val="000000"/>
                <w:spacing w:val="6"/>
                <w:sz w:val="28"/>
                <w:szCs w:val="28"/>
              </w:rPr>
              <w:t>но видит все содержание с точки зрения особен</w:t>
              <w:softHyphen/>
            </w: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>ностей и сложности его изучения</w:t>
            </w:r>
          </w:p>
          <w:p>
            <w:pPr>
              <w:pStyle w:val="Normal"/>
              <w:shd w:fill="FFFFFF" w:val="clear"/>
              <w:ind w:left="139" w:firstLine="307"/>
              <w:rPr>
                <w:rFonts w:ascii="Arial" w:hAnsi="Arial" w:cs="Arial"/>
                <w:color w:val="000000"/>
                <w:spacing w:val="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firstLine="30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  <w:t>Третий шаг - это создание модульной про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8"/>
                <w:szCs w:val="28"/>
              </w:rPr>
              <w:t>граммы, компонентами которой являются дидак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тическая цель и совокупность модулей модульной программы. Каждой дается свое название, которое </w:t>
            </w:r>
            <w:r>
              <w:rPr>
                <w:rFonts w:cs="Arial" w:ascii="Arial" w:hAnsi="Arial"/>
                <w:color w:val="000000"/>
                <w:spacing w:val="6"/>
                <w:sz w:val="28"/>
                <w:szCs w:val="28"/>
              </w:rPr>
              <w:t xml:space="preserve">отражает суть выбранной для нее крупной темы 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>или раздела. Затем формулируется комплексная дидактическая цель на трех уровнях: знания, уме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8"/>
                <w:szCs w:val="28"/>
              </w:rPr>
              <w:t xml:space="preserve">ния и значение этих знаний для последующего усвоения </w:t>
            </w: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  <w:t xml:space="preserve">учебного содержания, для жизненной </w:t>
            </w:r>
            <w:r>
              <w:rPr>
                <w:rFonts w:cs="Arial" w:ascii="Arial" w:hAnsi="Arial"/>
                <w:color w:val="000000"/>
                <w:spacing w:val="3"/>
                <w:sz w:val="28"/>
                <w:szCs w:val="28"/>
              </w:rPr>
              <w:t>практики и профессиональной ориентации, а глав</w:t>
            </w:r>
            <w:r>
              <w:rPr>
                <w:rFonts w:cs="Arial" w:ascii="Arial" w:hAnsi="Arial"/>
                <w:color w:val="000000"/>
                <w:spacing w:val="6"/>
                <w:sz w:val="28"/>
                <w:szCs w:val="28"/>
              </w:rPr>
              <w:t>ное - для духовного развития личности</w:t>
            </w:r>
          </w:p>
          <w:p>
            <w:pPr>
              <w:pStyle w:val="Normal"/>
              <w:shd w:fill="FFFFFF" w:val="clear"/>
              <w:ind w:left="5" w:firstLine="350"/>
              <w:rPr>
                <w:rFonts w:ascii="Arial" w:hAnsi="Arial" w:cs="Arial"/>
                <w:color w:val="000000"/>
                <w:spacing w:val="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firstLine="3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6"/>
                <w:sz w:val="28"/>
                <w:szCs w:val="28"/>
              </w:rPr>
              <w:t>Четвертый шаг связан с выделением в ком</w:t>
              <w:softHyphen/>
            </w:r>
            <w:r>
              <w:rPr>
                <w:rFonts w:cs="Arial" w:ascii="Arial" w:hAnsi="Arial"/>
                <w:color w:val="000000"/>
                <w:spacing w:val="7"/>
                <w:sz w:val="28"/>
                <w:szCs w:val="28"/>
              </w:rPr>
              <w:t xml:space="preserve">плексной дидактической цели интегрирующих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идактических целей для </w:t>
            </w: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  <w:t>каждого модуля и отбором его содержания, кото</w:t>
              <w:softHyphen/>
              <w:t>рое представляет собой законченный блок инфор</w:t>
              <w:softHyphen/>
            </w:r>
            <w:r>
              <w:rPr>
                <w:rFonts w:cs="Arial" w:ascii="Arial" w:hAnsi="Arial"/>
                <w:color w:val="000000"/>
                <w:spacing w:val="6"/>
                <w:sz w:val="28"/>
                <w:szCs w:val="28"/>
              </w:rPr>
              <w:t>мации, т.е. выстраивается система модул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  <w:t xml:space="preserve">Пятый шаг — это градация интегрирующих </w:t>
            </w:r>
            <w:r>
              <w:rPr>
                <w:rFonts w:cs="Arial" w:ascii="Arial" w:hAnsi="Arial"/>
                <w:color w:val="000000"/>
                <w:spacing w:val="8"/>
                <w:sz w:val="28"/>
                <w:szCs w:val="28"/>
              </w:rPr>
              <w:t>дидактических целей на частные дидактические цели и формирование содержания учебных эле</w:t>
              <w:softHyphen/>
            </w: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  <w:t>ментов, составляющих модуль. В результате вы</w:t>
              <w:softHyphen/>
            </w:r>
            <w:r>
              <w:rPr>
                <w:rFonts w:cs="Arial" w:ascii="Arial" w:hAnsi="Arial"/>
                <w:color w:val="000000"/>
                <w:spacing w:val="11"/>
                <w:sz w:val="28"/>
                <w:szCs w:val="28"/>
              </w:rPr>
              <w:t>растает дерево целей: комплексная дидактичес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кая цель — интегрирующие цели - частные цели </w:t>
            </w: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>с подобранным под каждую из них содержанием.</w:t>
            </w:r>
          </w:p>
          <w:p>
            <w:pPr>
              <w:pStyle w:val="Normal"/>
              <w:shd w:fill="FFFFFF" w:val="clear"/>
              <w:ind w:left="14" w:firstLine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 xml:space="preserve">И, наконец, шестой шаг — построение самого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модуля. Оно начинается всегда с формулировки интегрирующей цели, затем дается задание для </w:t>
            </w: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</w:rPr>
              <w:t xml:space="preserve">входного контроля, цель которого — установить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готовность учащегося к работе.</w:t>
            </w:r>
          </w:p>
          <w:p>
            <w:pPr>
              <w:pStyle w:val="Normal"/>
              <w:shd w:fill="FFFFFF" w:val="clear"/>
              <w:ind w:left="10" w:right="5" w:firstLine="3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 xml:space="preserve">Далее определяются все частные дидактические 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цели и создаются учебные элементы, включающие 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 xml:space="preserve">в себя целевую установку, алгоритмы действий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ученика  и проверочное задание для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контроля и коррекции усвоения знаний.</w:t>
            </w:r>
          </w:p>
          <w:p>
            <w:pPr>
              <w:pStyle w:val="Normal"/>
              <w:shd w:fill="FFFFFF" w:val="clear"/>
              <w:ind w:right="10" w:firstLine="3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9"/>
                <w:sz w:val="28"/>
                <w:szCs w:val="28"/>
              </w:rPr>
              <w:t>Последний учебный элемент — выходной кон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троль. Его смысл в выявлении степени овладения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содержанием модул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При разработке модулей я исходил из известных принципов:</w:t>
            </w:r>
          </w:p>
          <w:p>
            <w:pPr>
              <w:pStyle w:val="Normal"/>
              <w:shd w:fill="FFFFFF" w:val="clear"/>
              <w:ind w:left="5" w:right="34" w:firstLine="35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Создание учебных модулей подчиняется сис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теме требований к заданиям, к деятельности уча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щихся и учителя.</w:t>
            </w:r>
          </w:p>
          <w:p>
            <w:pPr>
              <w:pStyle w:val="Normal"/>
              <w:shd w:fill="FFFFFF" w:val="clear"/>
              <w:ind w:left="10" w:right="24" w:firstLine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Задания осуществляют непрерывность внут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рипредметных и межпредметных связей; диффе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ренцированы по содержанию и уровню познава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тельной самостоятельности; проблемны, ориенти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руют на поиск проблем и их решений; отражают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механизм усвоения знаний: восприятие, осмысл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ние, запоминание, применение, обобщение, сис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тематизация; включают повторение изученного (составление таблиц, сравнительных характери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стик и т.д.), интегрируются целью модуля.</w:t>
            </w:r>
          </w:p>
          <w:p>
            <w:pPr>
              <w:pStyle w:val="Normal"/>
              <w:shd w:fill="FFFFFF" w:val="clear"/>
              <w:ind w:left="5" w:right="24" w:firstLine="34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Деятельность учащегося проходит в зоне его 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ближайшего развития; ориентирована на сам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управление и взаимоуправление, формирует на</w:t>
              <w:softHyphen/>
              <w:t>выки общения; дает возможность работать в ин</w:t>
              <w:softHyphen/>
              <w:t xml:space="preserve">дивидуальном темпе, рационально распределять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свое время; реализует рефлексивные способности 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ученика на каждом занятии.</w:t>
            </w:r>
          </w:p>
          <w:p>
            <w:pPr>
              <w:pStyle w:val="Normal"/>
              <w:shd w:fill="FFFFFF" w:val="clear"/>
              <w:ind w:left="10" w:firstLine="33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Деятельность учителя принципиально меняет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8"/>
                <w:szCs w:val="28"/>
              </w:rPr>
              <w:t xml:space="preserve">ся. Его главная задача — разработать модульную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программу, сами модули, а на занятии он мотиви</w:t>
              <w:softHyphen/>
              <w:t xml:space="preserve">рует, организует, координирует, консультирует,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контролирует, т.е. используя потенциал модуль</w:t>
              <w:softHyphen/>
              <w:t>ного подхода, осуществляет мотивационно - рефлексивное управление обучением.</w:t>
            </w:r>
          </w:p>
          <w:p>
            <w:pPr>
              <w:pStyle w:val="Normal"/>
              <w:shd w:fill="FFFFFF" w:val="clear"/>
              <w:ind w:left="10" w:right="29" w:firstLine="34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На модульную основу можно перевести учеб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ный предмет целиком, однако сейчас целесооб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</w:rPr>
              <w:t>разнее включать в курс отдельные модульные ур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ки, усиливая полезный эффект традиционной 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 xml:space="preserve">системы обуч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10"/>
                <w:sz w:val="28"/>
                <w:szCs w:val="28"/>
              </w:rPr>
              <w:t xml:space="preserve">Важная сторона деятельности учителя — анализ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 xml:space="preserve">и оценка эффективности программы, ее модулей, </w:t>
            </w: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>начинать диагностирование разумнее с конечного результата, с того, насколько он соответствует ин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тегративной дидактической цели. Затем оценива</w:t>
              <w:softHyphen/>
              <w:t xml:space="preserve">ется выбор содержания и типа занятия. Наиболее </w:t>
            </w:r>
            <w:r>
              <w:rPr>
                <w:rFonts w:cs="Arial" w:ascii="Arial" w:hAnsi="Arial"/>
                <w:color w:val="000000"/>
                <w:spacing w:val="-11"/>
                <w:sz w:val="28"/>
                <w:szCs w:val="28"/>
              </w:rPr>
              <w:t>адекватны модульному подходу уроки обобщающ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го повторения. Уроки изучения нов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0" w:firstLine="35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частные дидактические цели учебных эл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ментов в своей совокупности обеспечивают дос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 xml:space="preserve">тижение интегрирующей цели модуля, реализация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интегрированных целей всех модулей, в свою оч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редь,   приводит  к  комплексной  дидактической </w:t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цели моду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0" w:firstLine="35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 xml:space="preserve">реализованная   обратная  связь  —  основа </w:t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управляемости и контролируемости процесса ус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воения знаний. При этом входной и выходной 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контроль более жесткий, осуществляется учите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лем, а текущий и промежуточный (на стыке учеб</w:t>
              <w:softHyphen/>
              <w:t>ных элементов) — мягкий, проходит в виде само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и взаимоконтроля учащих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0" w:firstLine="35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учебный и методический материалы излага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ются доступно, конкретно, выразительно, в ди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логовой форм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right="24" w:firstLine="346"/>
              <w:rPr>
                <w:rFonts w:ascii="Arial" w:hAnsi="Arial" w:cs="Arial"/>
                <w:i/>
                <w:i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  <w:u w:val="single"/>
              </w:rPr>
              <w:t xml:space="preserve">Разработанный вариант по теме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«Чертежи типовых соединений деталей » находится в приложении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(папка 9 класс)</w:t>
            </w:r>
          </w:p>
          <w:p>
            <w:pPr>
              <w:pStyle w:val="Normal"/>
              <w:shd w:fill="FFFFFF" w:val="clear"/>
              <w:ind w:left="10" w:right="24" w:firstLine="346"/>
              <w:rPr>
                <w:rFonts w:ascii="Arial" w:hAnsi="Arial" w:cs="Arial"/>
                <w:b/>
                <w:b/>
                <w:i/>
                <w:i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4"/>
                <w:sz w:val="28"/>
                <w:szCs w:val="28"/>
                <w:u w:val="single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</w:tblGrid>
            <w:tr>
              <w:trPr/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</w:rPr>
                    <w:t>Тематический блок</w:t>
                  </w:r>
                </w:p>
                <w:p>
                  <w:pPr>
                    <w:pStyle w:val="Heading1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4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4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u w:val="single"/>
                    </w:rPr>
                    <w:t>Комплексная дидактическая цель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ладение содержанием тематического блока, обеспечивающее знакомство</w:t>
                  </w:r>
                </w:p>
                <w:p>
                  <w:pPr>
                    <w:pStyle w:val="Normal"/>
                    <w:ind w:left="360" w:firstLine="3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уч-ся с основами выполнения чертежей содержащих различные соедин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оначальное знакомство с понятием резьбового соедин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витие пространственного мышл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спитание ответственности за результат труда и труда своего товарищ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Учащиеся должны научитьс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ределять виды соединен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ять построения различных соединен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ределять основные размеры соединения 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ворчески применять полученные знания в новых условиях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94335</wp:posOffset>
                            </wp:positionH>
                            <wp:positionV relativeFrom="paragraph">
                              <wp:posOffset>812800</wp:posOffset>
                            </wp:positionV>
                            <wp:extent cx="0" cy="571500"/>
                            <wp:effectExtent l="38100" t="0" r="38100" b="0"/>
                            <wp:wrapTopAndBottom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05pt,64pt" to="31.05pt,108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2451735</wp:posOffset>
                            </wp:positionH>
                            <wp:positionV relativeFrom="paragraph">
                              <wp:posOffset>812800</wp:posOffset>
                            </wp:positionV>
                            <wp:extent cx="0" cy="571500"/>
                            <wp:effectExtent l="38100" t="0" r="38100" b="0"/>
                            <wp:wrapTopAndBottom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3.05pt,64pt" to="193.05pt,108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3937635</wp:posOffset>
                            </wp:positionH>
                            <wp:positionV relativeFrom="paragraph">
                              <wp:posOffset>812800</wp:posOffset>
                            </wp:positionV>
                            <wp:extent cx="0" cy="571500"/>
                            <wp:effectExtent l="38100" t="0" r="38100" b="0"/>
                            <wp:wrapTopAndBottom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0.05pt,64pt" to="310.05pt,108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4623435</wp:posOffset>
                            </wp:positionH>
                            <wp:positionV relativeFrom="paragraph">
                              <wp:posOffset>812800</wp:posOffset>
                            </wp:positionV>
                            <wp:extent cx="0" cy="457200"/>
                            <wp:effectExtent l="38100" t="0" r="38100" b="0"/>
                            <wp:wrapTopAndBottom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4.05pt,64pt" to="364.05pt,99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765935</wp:posOffset>
                            </wp:positionH>
                            <wp:positionV relativeFrom="paragraph">
                              <wp:posOffset>812800</wp:posOffset>
                            </wp:positionV>
                            <wp:extent cx="0" cy="457200"/>
                            <wp:effectExtent l="38100" t="0" r="38735" b="0"/>
                            <wp:wrapTopAndBottom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9.05pt,64pt" to="139.05pt,99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5423535</wp:posOffset>
                            </wp:positionH>
                            <wp:positionV relativeFrom="paragraph">
                              <wp:posOffset>812800</wp:posOffset>
                            </wp:positionV>
                            <wp:extent cx="0" cy="457200"/>
                            <wp:effectExtent l="38100" t="0" r="38100" b="0"/>
                            <wp:wrapTopAndBottom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7.05pt,64pt" to="427.05pt,99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308735</wp:posOffset>
                            </wp:positionH>
                            <wp:positionV relativeFrom="paragraph">
                              <wp:posOffset>1270000</wp:posOffset>
                            </wp:positionV>
                            <wp:extent cx="800100" cy="800100"/>
                            <wp:effectExtent l="5080" t="5080" r="5715" b="5715"/>
                            <wp:wrapTopAndBottom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80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76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рафи-ческая работ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gray" stroked="t" o:allowincell="t" style="position:absolute;margin-left:103.05pt;margin-top:100pt;width:62.95pt;height:62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фи-ческая работа</w:t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black" weight="9360" joinstyle="miter" endcap="flat"/>
                            <w10:wrap type="topAndBottom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794635</wp:posOffset>
                            </wp:positionH>
                            <wp:positionV relativeFrom="paragraph">
                              <wp:posOffset>1270000</wp:posOffset>
                            </wp:positionV>
                            <wp:extent cx="800100" cy="800100"/>
                            <wp:effectExtent l="5080" t="5080" r="5715" b="5715"/>
                            <wp:wrapTopAndBottom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80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76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рафи-ческая работ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gray" stroked="t" o:allowincell="t" style="position:absolute;margin-left:220.05pt;margin-top:100pt;width:62.95pt;height:62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фи-ческая рабо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black" weight="9360" joinstyle="miter" endcap="flat"/>
                            <w10:wrap type="topAndBottom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4966335</wp:posOffset>
                            </wp:positionH>
                            <wp:positionV relativeFrom="paragraph">
                              <wp:posOffset>1270000</wp:posOffset>
                            </wp:positionV>
                            <wp:extent cx="914400" cy="800100"/>
                            <wp:effectExtent l="8255" t="10160" r="8890" b="5715"/>
                            <wp:wrapTopAndBottom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800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тог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gray" stroked="t" o:allowincell="t" style="position:absolute;margin-left:391.05pt;margin-top:100pt;width:71.95pt;height:62.95pt;mso-wrap-style:square;v-text-anchor:top" type="_x0000_t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тог</w:t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black" weight="9360" joinstyle="miter" endcap="flat"/>
                            <w10:wrap type="topAndBottom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4280535</wp:posOffset>
                            </wp:positionH>
                            <wp:positionV relativeFrom="paragraph">
                              <wp:posOffset>1270000</wp:posOffset>
                            </wp:positionV>
                            <wp:extent cx="800100" cy="800100"/>
                            <wp:effectExtent l="5080" t="5080" r="5715" b="5715"/>
                            <wp:wrapTopAndBottom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80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176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рафи-ческая работ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gray" stroked="t" o:allowincell="t" style="position:absolute;margin-left:337.05pt;margin-top:100pt;width:62.95pt;height:62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афи-ческая работа</w:t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black" weight="9360" joinstyle="miter" endcap="flat"/>
                            <w10:wrap type="topAndBottom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3137535</wp:posOffset>
                            </wp:positionH>
                            <wp:positionV relativeFrom="paragraph">
                              <wp:posOffset>812800</wp:posOffset>
                            </wp:positionV>
                            <wp:extent cx="0" cy="457200"/>
                            <wp:effectExtent l="38100" t="0" r="38100" b="0"/>
                            <wp:wrapTopAndBottom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7.05pt,64pt" to="247.05pt,99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965835</wp:posOffset>
                            </wp:positionH>
                            <wp:positionV relativeFrom="paragraph">
                              <wp:posOffset>812800</wp:posOffset>
                            </wp:positionV>
                            <wp:extent cx="0" cy="571500"/>
                            <wp:effectExtent l="38100" t="0" r="38100" b="0"/>
                            <wp:wrapTopAndBottom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05pt,64pt" to="76.05pt,108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56210</wp:posOffset>
                            </wp:positionH>
                            <wp:positionV relativeFrom="paragraph">
                              <wp:posOffset>1374775</wp:posOffset>
                            </wp:positionV>
                            <wp:extent cx="476250" cy="590550"/>
                            <wp:effectExtent l="0" t="0" r="0" b="0"/>
                            <wp:wrapTopAndBottom/>
                            <wp:docPr id="2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6250" cy="590550"/>
                                    </a:xfrm>
                                    <a:prstGeom prst="rect"/>
                                    <a:solidFill>
                                      <a:srgbClr val="80808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М 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808080" strokecolor="#000000" strokeweight="0pt" style="position:absolute;rotation:-0;width:37.5pt;height:46.5pt;mso-wrap-distance-left:9.05pt;mso-wrap-distance-right:9.05pt;mso-wrap-distance-top:0pt;mso-wrap-distance-bottom:0pt;margin-top:108.25pt;mso-position-vertical-relative:text;margin-left:12.3pt;mso-position-horizontal-relative:text">
                            <v:textbo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М 1</w:t>
                                  </w:r>
                                </w:p>
                              </w:txbxContent>
                            </v:textbox>
                            <w10:wrap type="topAndBottom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727710</wp:posOffset>
                            </wp:positionH>
                            <wp:positionV relativeFrom="paragraph">
                              <wp:posOffset>1374775</wp:posOffset>
                            </wp:positionV>
                            <wp:extent cx="476250" cy="590550"/>
                            <wp:effectExtent l="0" t="0" r="0" b="0"/>
                            <wp:wrapTopAndBottom/>
                            <wp:docPr id="2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6250" cy="590550"/>
                                    </a:xfrm>
                                    <a:prstGeom prst="rect"/>
                                    <a:solidFill>
                                      <a:srgbClr val="80808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М 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808080" strokecolor="#000000" strokeweight="0pt" style="position:absolute;rotation:-0;width:37.5pt;height:46.5pt;mso-wrap-distance-left:9.05pt;mso-wrap-distance-right:9.05pt;mso-wrap-distance-top:0pt;mso-wrap-distance-bottom:0pt;margin-top:108.25pt;mso-position-vertical-relative:text;margin-left:57.3pt;mso-position-horizontal-relative:text">
                            <v:textbo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М 2</w:t>
                                  </w:r>
                                </w:p>
                              </w:txbxContent>
                            </v:textbox>
                            <w10:wrap type="topAndBottom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41910</wp:posOffset>
                            </wp:positionH>
                            <wp:positionV relativeFrom="paragraph">
                              <wp:posOffset>330835</wp:posOffset>
                            </wp:positionV>
                            <wp:extent cx="5734050" cy="491490"/>
                            <wp:effectExtent l="0" t="0" r="0" b="0"/>
                            <wp:wrapTopAndBottom/>
                            <wp:docPr id="2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34050" cy="491490"/>
                                    </a:xfrm>
                                    <a:prstGeom prst="rect"/>
                                    <a:solidFill>
                                      <a:srgbClr val="80808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5"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Зачет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Тематический блок «Чертежи типовых соединений деталей»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808080" strokecolor="#000000" strokeweight="0pt" style="position:absolute;rotation:-0;width:451.5pt;height:38.7pt;mso-wrap-distance-left:9.05pt;mso-wrap-distance-right:9.05pt;mso-wrap-distance-top:0pt;mso-wrap-distance-bottom:0pt;margin-top:26.05pt;mso-position-vertical-relative:text;margin-left:3.3pt;mso-position-horizontal-relative:text">
                            <v:textbox>
                              <w:txbxContent>
                                <w:p>
                                  <w:pPr>
                                    <w:pStyle w:val="Heading5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Зачет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Тематический блок «Чертежи типовых соединений деталей»</w:t>
                                  </w:r>
                                </w:p>
                              </w:txbxContent>
                            </v:textbox>
                            <w10:wrap type="topAndBottom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2213610</wp:posOffset>
                            </wp:positionH>
                            <wp:positionV relativeFrom="paragraph">
                              <wp:posOffset>1374775</wp:posOffset>
                            </wp:positionV>
                            <wp:extent cx="476250" cy="590550"/>
                            <wp:effectExtent l="0" t="0" r="0" b="0"/>
                            <wp:wrapTopAndBottom/>
                            <wp:docPr id="2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6250" cy="590550"/>
                                    </a:xfrm>
                                    <a:prstGeom prst="rect"/>
                                    <a:solidFill>
                                      <a:srgbClr val="80808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 xml:space="preserve">М3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808080" strokecolor="#000000" strokeweight="0pt" style="position:absolute;rotation:-0;width:37.5pt;height:46.5pt;mso-wrap-distance-left:9.05pt;mso-wrap-distance-right:9.05pt;mso-wrap-distance-top:0pt;mso-wrap-distance-bottom:0pt;margin-top:108.25pt;mso-position-vertical-relative:text;margin-left:174.3pt;mso-position-horizontal-relative:text">
                            <v:textbo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М3 </w:t>
                                  </w:r>
                                </w:p>
                              </w:txbxContent>
                            </v:textbox>
                            <w10:wrap type="topAndBottom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3699510</wp:posOffset>
                            </wp:positionH>
                            <wp:positionV relativeFrom="paragraph">
                              <wp:posOffset>1374775</wp:posOffset>
                            </wp:positionV>
                            <wp:extent cx="476250" cy="590550"/>
                            <wp:effectExtent l="0" t="0" r="0" b="0"/>
                            <wp:wrapTopAndBottom/>
                            <wp:docPr id="2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6250" cy="590550"/>
                                    </a:xfrm>
                                    <a:prstGeom prst="rect"/>
                                    <a:solidFill>
                                      <a:srgbClr val="80808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 xml:space="preserve">М4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808080" strokecolor="#000000" strokeweight="0pt" style="position:absolute;rotation:-0;width:37.5pt;height:46.5pt;mso-wrap-distance-left:9.05pt;mso-wrap-distance-right:9.05pt;mso-wrap-distance-top:0pt;mso-wrap-distance-bottom:0pt;margin-top:108.25pt;mso-position-vertical-relative:text;margin-left:291.3pt;mso-position-horizontal-relative:text">
                            <v:textbo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М4 </w:t>
                                  </w:r>
                                </w:p>
                              </w:txbxContent>
                            </v:textbox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одуль 1 «Общие сведения о соединениях деталей. Изображение и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</w:t>
                  </w:r>
                  <w:r>
                    <w:rPr>
                      <w:rFonts w:cs="Arial" w:ascii="Arial" w:hAnsi="Arial"/>
                    </w:rPr>
                    <w:t>обозначение резьбы»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дуль 2 «Чертежи болтовых соединений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Графическая работа – «Чертёж болтового соединения»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дуль 3 «Чертежи шпилечных соединений»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рафическая работа – «Чертёж шпилечного соединения»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дуль 4 «Чертежи шпоночных и штифтовых соединений»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рафическая работа – «Чертёж шпоночного  соединения»</w:t>
                  </w:r>
                </w:p>
                <w:p>
                  <w:pPr>
                    <w:pStyle w:val="Heading7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чёт по тематическому блоку  «Чертежи типовых соединений деталей 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Heading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9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85153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943100" cy="685800"/>
                            <wp:effectExtent l="0" t="5080" r="1905" b="10795"/>
                            <wp:wrapTopAndBottom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432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05pt,14.5pt" to="220pt,68.4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279463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600200" cy="685800"/>
                            <wp:effectExtent l="1905" t="4445" r="635" b="5080"/>
                            <wp:wrapTopAndBottom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0.05pt,14.5pt" to="346pt,68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53733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257300" cy="685800"/>
                            <wp:effectExtent l="0" t="4445" r="2540" b="635"/>
                            <wp:wrapTopAndBottom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574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05pt,14.5pt" to="220pt,68.4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245173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342900" cy="685800"/>
                            <wp:effectExtent l="0" t="2540" r="4445" b="0"/>
                            <wp:wrapTopAndBottom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3.05pt,14.5pt" to="220pt,68.4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279463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342900" cy="685800"/>
                            <wp:effectExtent l="4445" t="2540" r="0" b="0"/>
                            <wp:wrapTopAndBottom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0.05pt,14.5pt" to="247pt,68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279463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028700" cy="685800"/>
                            <wp:effectExtent l="3175" t="4445" r="0" b="0"/>
                            <wp:wrapTopAndBottom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0.05pt,14.5pt" to="301pt,68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8"/>
                    </w:rPr>
                    <w:t xml:space="preserve"> </w:t>
                  </w:r>
                </w:p>
                <w:p>
                  <w:pPr>
                    <w:pStyle w:val="Heading8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УЭ0          УЭ1            УЭ2        УЭ3       УЭ4        УЭ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Э0 – интегрирующая цель;                                            УЭ3 – Работа со справочным материало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Э1 – Общие сведения о соединении деталей;             УЭ4 –Выходной контроль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color w:val="5F5F5F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Э2 – Изображение и обозначение резьбы;                   УЭ 5 – Рефлексия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firstLine="348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right="5" w:firstLine="3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8"/>
                <w:sz w:val="28"/>
                <w:szCs w:val="28"/>
              </w:rPr>
              <w:t xml:space="preserve">Хочется предупредить о моих ошибках. После выполнения учебного модуля  по данной теме я вышел на весь класс, лучше было его опробовать на малой </w:t>
            </w: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  <w:t>группе  «продвинутых» детей, у которых хорошо сформирован навык самостоятельной работы. Это облегчило - бы определение и корректировку объе</w:t>
              <w:softHyphen/>
              <w:t>ма, структуры, уровня трудности содержания, ло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8"/>
                <w:szCs w:val="28"/>
              </w:rPr>
              <w:t>гики построения деятельности учащихся, эффек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тивности контроля и самоконтроля.</w:t>
            </w:r>
          </w:p>
          <w:p>
            <w:pPr>
              <w:pStyle w:val="Normal"/>
              <w:shd w:fill="FFFFFF" w:val="clear"/>
              <w:ind w:left="10" w:right="10" w:firstLine="3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 xml:space="preserve">Другая моя ошибка – я  в модуль включил очень </w:t>
            </w: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 xml:space="preserve">большой объем содержательной деятельности, что создало разрыв в темпе изучения этого материала сильными и слабыми уч – ся. Те кто заинтересован предметом много времени уделяют ему и дома, поэтому для таких (сильных) детей следует предусматривать дополнительные задания по изучению этого материала в превышающем школьный уровень как теоретический, так и практический </w:t>
            </w:r>
            <w:r>
              <w:rPr>
                <w:rFonts w:cs="Arial" w:ascii="Arial" w:hAnsi="Arial"/>
                <w:i/>
                <w:color w:val="000000"/>
                <w:spacing w:val="-7"/>
                <w:sz w:val="28"/>
                <w:szCs w:val="28"/>
              </w:rPr>
              <w:t>(идея о том, что изучив блок раньше основной группы ученик может посещать другие занятия, в сельской школе неосуществима, хотя если будет переход на профильное обучение то такое вполне приемлемо).</w:t>
            </w:r>
            <w:r>
              <w:rPr>
                <w:rFonts w:cs="Arial" w:ascii="Arial" w:hAnsi="Arial"/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Я пришёл к выводу что данная технология рассчитана больше на сильных уч – ся, с хорошо развитыми ОУУН, когда в классе большая половина таких детей тогда есть возможность оказать на уроке  помощь в большем ( чем обычно) объёме более слабым. Технология блочно модульного обучения очень затратная в финансовом  плане, так как приходится очень много печатать раздаточного материала и отнимает много времени для подготовки раздаточного материала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ё это на первых годах перехода к данной технологии, затем все эти финансовые и временные затраты сойдут на нет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анную технологию я планирую продолжать использовать в своей практике с учётом своих ошибок, как при разработке новых блоков, так и для использования во внеурочной деятельности для «продвинутых» детей, или тех кому черчение будет необходимым для дальнейшей учёбы, а так же в перспективе перехода на профильное обучение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 2004 – 2005 учебного года краткосрочной темой самообразования  я выбрал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Метод проектов как один из перспективных методов обучения учащихся на уроках черчения»</w:t>
            </w:r>
            <w:r>
              <w:rPr>
                <w:rFonts w:cs="Arial" w:ascii="Arial" w:hAnsi="Arial"/>
                <w:sz w:val="28"/>
                <w:szCs w:val="28"/>
              </w:rPr>
              <w:t>.  К  этому подталкивают мои предыдущие наработки в этом направлении  (создание «альбомов») и то, что в ближайшем будущем в базисном плане планируется сокращение курса черчения до одного часа, а так – же мои занятия и консультации с преподавателями на курсах повышения квалификации при филиале АКИПКРО г. Бийска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С этих курсов я взял себе и новый метод оценивания графических работ который нам предложила Кравченко Мария Яковлевна из 14 школы  БИЙСКА и некоторые другие методические разработки  и технологии с которыми нас познакомили преподаватели курсов – Берестнева Нина Борисовна, Василевская Ольга Ивановна, Давыдова Мария Викторовна, Сергунина Надежда Евгеньевна, Чупин Николай Александрович, Цапцина Наталья Павловна и др.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Метод проектов возник еще в 1920 - ые годы в США. Это называли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ом проблем.</w:t>
            </w:r>
            <w:r>
              <w:rPr>
                <w:rFonts w:cs="Arial" w:ascii="Arial" w:hAnsi="Arial"/>
              </w:rPr>
              <w:t xml:space="preserve"> Р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усский педагог Шацкий С.Т в 1905г. пытался использовать 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проектные методы в практике преподавания. В 1931г. метод проектов в нашей стране был 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>осужден.</w:t>
            </w:r>
          </w:p>
          <w:p>
            <w:pPr>
              <w:pStyle w:val="Normal"/>
              <w:shd w:fill="FFFFFF" w:val="clear"/>
              <w:spacing w:lineRule="exact" w:line="33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За рубежом он активно развивался (США, Великобритания, 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Бельгия, Израиль, Германия, Италия, Бразил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9" w:leader="none"/>
              </w:tabs>
              <w:spacing w:lineRule="exact" w:line="317"/>
              <w:ind w:left="274" w:firstLine="56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"Все, что я познаю, я знаю, для чего это мне надо и где я могу эти знания применить". Вот тезис понимания методов проектов. В основе лежит развитие познавательных навыков учащихся, умение самостоятельно конструировать свои знания и ориентироваться в информационном 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пространстве, развитие критического мышления.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28"/>
                <w:szCs w:val="28"/>
              </w:rPr>
              <w:t xml:space="preserve">Метод проектов </w:t>
            </w:r>
            <w:r>
              <w:rPr>
                <w:rFonts w:cs="Arial" w:ascii="Arial" w:hAnsi="Arial"/>
                <w:color w:val="000000"/>
                <w:spacing w:val="3"/>
                <w:sz w:val="28"/>
                <w:szCs w:val="28"/>
              </w:rPr>
              <w:t xml:space="preserve">- это способ достижения дидактической цели, через 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технологию, которая завершается практическим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результатом, оформленным тем или иным образом.</w:t>
            </w:r>
          </w:p>
          <w:p>
            <w:pPr>
              <w:pStyle w:val="Normal"/>
              <w:shd w:fill="FFFFFF" w:val="clear"/>
              <w:spacing w:lineRule="exact" w:line="317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sz w:val="28"/>
                <w:szCs w:val="28"/>
              </w:rPr>
              <w:t xml:space="preserve">Метод обучения, получил название - проектного. У школьников 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появляется возможность проявить себя, выявить свои способности, наметить 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>будущую профессию. Школьнику предоставляется возможность самому попробовать и испытать себя в разных сферах, выявить что - то более близкое и интересное и сконцентрировать на этом свои желания, силы, способности. Это позволяет включить в учебный процесс самое важное: активность, интерес и сознательную самореализацию главного участника -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обучаемого.</w:t>
            </w:r>
          </w:p>
          <w:p>
            <w:pPr>
              <w:pStyle w:val="Normal"/>
              <w:shd w:fill="FFFFFF" w:val="clear"/>
              <w:spacing w:lineRule="exact" w:line="317"/>
              <w:ind w:left="180" w:right="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Вся деятельность школьника ориентируется на формирование его 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мышления, в основе которого лежит личный опыт. Школьник сам, пробуя, 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ошибаясь и вновь выходя на правильный путь в поиске, пропускает через себя все, что, как он убежден, пригодиться, понадобиться в дальнейшей жизни. </w:t>
            </w:r>
          </w:p>
          <w:p>
            <w:pPr>
              <w:pStyle w:val="Normal"/>
              <w:shd w:fill="FFFFFF" w:val="clear"/>
              <w:spacing w:lineRule="exact" w:line="317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Метод проектов 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дает 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школьнику главное - интерес к жизни и труду, указывает путь, по которому 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>можно идти и искать, узнавать, изучать, постигать новое. Проект - это творческая, завершенная работа, соответствующая возрастным возможностям ребенка и избранная им самостоятельно и добровольно.</w:t>
            </w:r>
          </w:p>
          <w:p>
            <w:pPr>
              <w:pStyle w:val="Normal"/>
              <w:shd w:fill="FFFFFF" w:val="clear"/>
              <w:spacing w:lineRule="exact" w:line="317"/>
              <w:ind w:left="50" w:firstLine="62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Я соглашаюсь с Дж. Дьюи строить обучение на активной основе, через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целесообразную деятельность ученика. Сообразуясь с его личным интересом, </w:t>
            </w:r>
            <w:r>
              <w:rPr>
                <w:rFonts w:cs="Arial" w:ascii="Arial" w:hAnsi="Arial"/>
                <w:color w:val="000000"/>
                <w:spacing w:val="3"/>
                <w:sz w:val="28"/>
                <w:szCs w:val="28"/>
              </w:rPr>
              <w:t xml:space="preserve">именно в этом знании. Показать собственную заинтересованность в 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приобретаемых знаниях, которые могут и должны пригодиться им в жизни. </w:t>
            </w:r>
          </w:p>
          <w:p>
            <w:pPr>
              <w:pStyle w:val="Normal"/>
              <w:shd w:fill="FFFFFF" w:val="clear"/>
              <w:spacing w:lineRule="exact" w:line="317"/>
              <w:ind w:left="36" w:firstLine="64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На своих уроках стараюсь научить детей самостоятельно мыслить, 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находить и решать проблемы, привлекая для этой цели знания из разных 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областей, способности прогнозировать результаты и возможные последствия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разных вариантов решения.</w:t>
            </w:r>
          </w:p>
          <w:p>
            <w:pPr>
              <w:pStyle w:val="Normal"/>
              <w:shd w:fill="FFFFFF" w:val="clear"/>
              <w:spacing w:lineRule="exact" w:line="317"/>
              <w:ind w:firstLine="619"/>
              <w:rPr>
                <w:rFonts w:ascii="Arial" w:hAnsi="Arial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Я применяю метод проектов</w:t>
            </w:r>
            <w:r>
              <w:rPr>
                <w:rFonts w:cs="Arial" w:ascii="Arial" w:hAnsi="Arial"/>
                <w:i/>
                <w:color w:val="000000"/>
                <w:spacing w:val="1"/>
                <w:sz w:val="28"/>
                <w:szCs w:val="28"/>
              </w:rPr>
              <w:t>( в неполном объёме, отсутствует экономическая сторона проекта и защита проходит в виде выставки работ, обсуждения, без специально организованной защиты и презентации проекта)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 в виде самостоятельной 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 работы учащихся </w:t>
            </w:r>
            <w:r>
              <w:rPr>
                <w:rFonts w:cs="Arial" w:ascii="Arial" w:hAnsi="Arial"/>
                <w:i/>
                <w:color w:val="000000"/>
                <w:spacing w:val="2"/>
                <w:sz w:val="28"/>
                <w:szCs w:val="28"/>
              </w:rPr>
              <w:t>(монопроект)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 над выбранным ими сборочным чертежом в течении последнего полугодия второго года обучения уже более10 лет. 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кие работы в школе прижились под названием «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льбомы чертежей» </w:t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ак только подходит раздел СБОРОЧНЫЕ ЧЕРТЕЖИ я предлагаю уч – ся ознакомиться с работами их предшественников, при этом показываю не только хорошие работы и это сразу сказывается на отношении к работе, ведь дети знают что и их работы будут смотреть на следующий год, а это хорошая мотивация учения. 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см альбомы.  Альбомы прилагаются в папке черчение 9 класс.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Детям после просмотра работ я предлагаю задания для выполнения последующей работы. 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5"/>
              <w:gridCol w:w="5361"/>
            </w:tblGrid>
            <w:tr>
              <w:trPr/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2811780" cy="4331970"/>
                        <wp:effectExtent l="0" t="0" r="0" b="0"/>
                        <wp:docPr id="3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1780" cy="4331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3266440" cy="4331970"/>
                        <wp:effectExtent l="0" t="0" r="0" b="0"/>
                        <wp:docPr id="3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6440" cy="4331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и этом задания даются  и базового, и  повышенного уровня сложности. Я  говорю детям, что оценка будет ставиться независимо от уровня сложности, т.е.  они могут получить «5» и за базовый уровень если конечно выполнят всё правильно. </w:t>
            </w:r>
            <w:r>
              <w:rPr>
                <w:rFonts w:cs="Arial" w:ascii="Arial" w:hAnsi="Arial"/>
                <w:i/>
                <w:sz w:val="28"/>
                <w:szCs w:val="28"/>
              </w:rPr>
              <w:t>(Базовый уровень в учебнике, повышенный я предлагаю выбрать самим из моих карточек</w:t>
            </w:r>
            <w:r>
              <w:rPr>
                <w:rFonts w:cs="Arial" w:ascii="Arial" w:hAnsi="Arial"/>
                <w:sz w:val="28"/>
                <w:szCs w:val="28"/>
              </w:rPr>
              <w:t xml:space="preserve">). Этим я стараюсь реализовать ПРИНЦИП ДОСТУПНОСТИ С ОПОРОЙ НА РЕАЛЬНЫЕ ВОЗМОЖНОСТИ УЧАЩИХСЯ, и заведомого ДОСТИЖЕНИЯ КАЖДЫМ УЧ – СЯ РЕАЛЬНОГО ДЛЯ НЕГО УРОВНЯ УСПЕВАЕМОСТИ </w:t>
            </w:r>
            <w:r>
              <w:rPr>
                <w:rFonts w:cs="Arial" w:ascii="Arial" w:hAnsi="Arial"/>
                <w:i/>
                <w:sz w:val="28"/>
                <w:szCs w:val="28"/>
              </w:rPr>
              <w:t>(теория оптимизации обучения – Бабанский Ю. К.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течении последних месяцев в 9 классе мы работаем с этими чертежами. У детей  появляется долгосрочная цель, мотивация учения, уроки являются логическим продолжением друг друга.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 «формирование ОУУН, мотивации учения при опоре на зону ближайшего развития» - ТЕХНОЛОГИЯ индивидуализации обучения. Унт И. Э., ГРАНИЦКАЯ А. С.) 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ходит тема ЧТЕНИЕ СБОРОЧНЫХ ЧЕРТЕЖЕЙ, дети разобрав правила чтения по учебнику с моей помощью, переходят на чтение СВОЕГО чертежа. 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чинаем тему деталирование и уч – ся так – же после изучения нового материала работают со своей карточкой. Часто такая работа уходит и на дом. Сам собой отпадает вопрос «А ЗАЧЕМ МНЕ ЭТО НАДО?»  и т. п . 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конце года, на последнем уроке я организую выставку работ класса, происходит обсуждение работ, дети сами указывают товарищам на допущенные ошибки если они присутствуют в работе, а это ещё и развитие таких общеучебных умений и навыков как – умение анализировать, обобщать, делать выводы, сравнивать, развитие устной речи и т.д.</w:t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работав на курсах повышения квалификации в течении 2003 – 2004 уч. года, я пришёл к выводу, что мне следует переходить на внедрение МЕТОДА ПРЕКТОВ в полном объёме. Так как это безусловно должно ещё в большей мере повысить интерес к моим урокам, расширить границы урока черчения делая его интегрированным со многими другими предметами  без особого труда. У школьников будет более осязаемая задача. Ведь здесь может быть уже не только работа по предложенным мною карточкам сборочных чертежей, но и их выбор типа проекта. К тому – же я планирую давать проект  не только по окончании изучения курса, но и после изучения любой темы при желании уч - ся. В зависимости  от долгосрочности проекта, метод проектов позволит ребёнку продемонстрировать свои знания в любой сфере знаний ЭКОНОМИЧЕСКОЙ, ОРГАНИЗАЦИОННОЙ, ЭКОЛОГИЧЕСКОЙ и др.,  плюс общение с преподавателями, товарищами, родителями, изучение дополнительной литературы будет только на пользу ученикам. 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 проектов позволит развить в детях и такие умения как защита проекта, а это необходимо в нашей жизни ( при этом добиваемся развития у детей таких общеучебных умений и навыков как «развитие устной и письменной речи уч – ся»).</w:t>
            </w:r>
          </w:p>
          <w:p>
            <w:pPr>
              <w:pStyle w:val="Normal"/>
              <w:shd w:fill="FFFFFF" w:val="clear"/>
              <w:spacing w:lineRule="exact" w:line="322"/>
              <w:ind w:left="29" w:right="10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Метод проектов более экономичный (с финансовой точки) и гибкий, позволяет более индивидуально подходить к ребёнку, но от учителя требует больших временных затрат на индивидуальные занятия и консультации. </w:t>
            </w:r>
          </w:p>
          <w:p>
            <w:pPr>
              <w:pStyle w:val="Normal"/>
              <w:shd w:fill="FFFFFF" w:val="clear"/>
              <w:ind w:left="29" w:right="116" w:hanging="0"/>
              <w:rPr>
                <w:color w:val="000000"/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иближающийся переход на профильное обучение возможно вообще сведёт к минимуму количество часов на предмет «ЧЕРЧЕНИЕ», возможно придётся  вести большую разъяснительную беседу о необходимости изучения данного курса с учениками, родителями. 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 xml:space="preserve">Потому в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учебный процесс необходимо внедрять новые, наиболее совершенные методы преподавания и обучения, разумно привлекать технические средства обучения. Повышение эффективности обучения черчению во многом зависит от использования на уроках дидактических материалов, в том числе и выполненных при помощи компьютера, что особенно актуально при нынешнем оснащении школ методическими пособиями. Благодаря программе президента по оснащению всех школ компьютерами, стало возможным не только создание карточек но и небольших плакатов </w:t>
            </w:r>
            <w:r>
              <w:rPr>
                <w:rFonts w:cs="Arial" w:ascii="Arial" w:hAnsi="Arial"/>
                <w:bCs/>
                <w:i/>
                <w:color w:val="000000"/>
              </w:rPr>
              <w:t>( при склеивании листов, см приложения к урокам в папках с уроками черчения в 8 и 9 классах )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а так – же использование различных прикладных программ, но здесь дело упирается в количество компьютеров в школе 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(два компьютера явно недостаточно для проведения интерактивных уроков, не говоря уже об отсутствии специального проектора для подключения к компьютеру и выводу изображения на большой экран, но есть надежда что в скором будущем они появятся в сельских школах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) и загруженности школьного компьютерного класса. </w:t>
            </w:r>
          </w:p>
          <w:p>
            <w:pPr>
              <w:pStyle w:val="Normal"/>
              <w:spacing w:lineRule="exact" w:line="360"/>
              <w:ind w:left="36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ною разработаны и проведены в школе уроки с использованием программы для создания  презентаци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rosof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werPoint</w:t>
            </w:r>
            <w:r>
              <w:rPr>
                <w:rFonts w:cs="Arial" w:ascii="Arial" w:hAnsi="Arial"/>
                <w:sz w:val="28"/>
                <w:szCs w:val="28"/>
              </w:rPr>
              <w:t>. При отсутствии проектора приходится проводить уроки с использованием монитора, что конечно несколько снижает визуальное восприятие, но то, что в классе учеников немного ( 8 – 13), позволяет проводить такие уроки с использованием современных технологий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зентации, как наглядные пособия, помогают излагать учебный материал, развивают навыки наблюдения и анализ формы предметов, повышают интерес уч – ся к предмету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няться разработкой и внедрением презентаций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icrosof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owerPoint</w:t>
            </w:r>
            <w:r>
              <w:rPr>
                <w:rFonts w:cs="Arial" w:ascii="Arial" w:hAnsi="Arial"/>
                <w:sz w:val="28"/>
                <w:szCs w:val="28"/>
              </w:rPr>
              <w:t xml:space="preserve"> меня заставило то,  что в школе недостаточный объём наглядных пособий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ося с собой на урок дополнительныё материалы в виде каких – то иллюстраций или делая ссылки на учебник и страницу в нём при объяснении нового материала или закреплении, всё это отнимает много времени и в без того малом количестве часов на курс. Поэтому использование данной программы позволяет увеличить объём нового материала и сокращает время на его объяснение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Разработанный мною  в 2004 году урок презентация для первого занятия ( первый год обучения)   и затем дополненный при прохождении курсов повышения квалификации при филиале АКИПКРО г. Бийска, содержит 90 слайдов ( разработка урока прилагается), что несколько превосходит временные рамки урока если очень подробно останавливаться на каждом слайде. Но в том то и задумка, использование этого материала возможно выборочное, в зависимости от подбора класса больше мальчиков или девочек, развития детей и их интересов. Так начиная с третьего слайда есть возможность выбора изложения нового материала основываясь на интересе детей, правильно их направляя по логике построения урока. </w:t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  <w:gridCol w:w="5001"/>
            </w:tblGrid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-66675</wp:posOffset>
                        </wp:positionH>
                        <wp:positionV relativeFrom="paragraph">
                          <wp:posOffset>-2506345</wp:posOffset>
                        </wp:positionV>
                        <wp:extent cx="3079115" cy="2301875"/>
                        <wp:effectExtent l="0" t="0" r="0" b="0"/>
                        <wp:wrapTight wrapText="bothSides">
                          <wp:wrapPolygon edited="0">
                            <wp:start x="-54" y="0"/>
                            <wp:lineTo x="-54" y="21501"/>
                            <wp:lineTo x="21600" y="21501"/>
                            <wp:lineTo x="21600" y="0"/>
                            <wp:lineTo x="-54" y="0"/>
                          </wp:wrapPolygon>
                        </wp:wrapTight>
                        <wp:docPr id="3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115" cy="2301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Arial" w:hAnsi="Arial" w:cs="Arial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US"/>
                    </w:rPr>
                    <w:object w:dxaOrig="14400" w:dyaOrig="1080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2.45pt;margin-top:0.35pt;width:113.15pt;height:85.1pt;mso-wrap-distance-left:9.05pt;mso-wrap-distance-right:9.05pt;mso-position-horizontal-relative:text;mso-position-vertical-relative:text" filled="f" o:ole="">
                        <v:imagedata r:id="rId17" o:title=""/>
                        <w10:wrap type="tight"/>
                      </v:shape>
                      <o:OLEObject Type="Embed" ProgID="PowerPoint.Show.12" ShapeID="ole_rId16" DrawAspect="Content" ObjectID="_1240372887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ьзуя управляющие кнопки </w:t>
            </w:r>
            <w:r>
              <w:rPr>
                <w:rFonts w:cs="Arial" w:ascii="Arial" w:hAnsi="Arial"/>
                <w:i/>
                <w:sz w:val="28"/>
                <w:szCs w:val="28"/>
              </w:rPr>
              <w:t>(гиперссылки)</w:t>
            </w:r>
            <w:r>
              <w:rPr>
                <w:rFonts w:cs="Arial" w:ascii="Arial" w:hAnsi="Arial"/>
                <w:sz w:val="28"/>
                <w:szCs w:val="28"/>
              </w:rPr>
              <w:t xml:space="preserve"> можно пойти разными путями изложения материала, а при снижении интереса учащихся к тому или иному разделу, или при дефиците времени, можно без труда вернуться к этому слайду или к окончанию всей презентации используя кнопки – гиперссылки на каждом слайде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8"/>
                <w:szCs w:val="28"/>
              </w:rPr>
            </w:pPr>
            <w:r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.1pt;margin-top:-9.35pt;width:341.9pt;height:256.95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PowerPoint.Show.12" ShapeID="ole_rId18" DrawAspect="Content" ObjectID="_2113980658" r:id="rId18"/>
              </w:object>
            </w:r>
            <w:r>
              <w:rPr>
                <w:rFonts w:cs="Arial" w:ascii="Arial" w:hAnsi="Arial"/>
                <w:sz w:val="28"/>
                <w:szCs w:val="28"/>
              </w:rPr>
              <w:t>В данной презентации выполнено  закрепление материала в виде фронтального решения кроссворда. При правильном ответе появляется следующий ответ. В кроссворде 6 вопросов, больше не целесообразно из - за лимита времени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слайды имеют анимацию, что тоже поднимает интерес к таким урокам. В презентации включено два режима смены кадров (ручной и автоматический) для того, чтобы можно было поддерживать достаточно высокий темп изложения материала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другой разработанной и проверенной на открытом уроке в 8 классе, является презентация к главе «Аксонометрия». </w:t>
            </w:r>
            <w:r>
              <w:rPr>
                <w:rFonts w:cs="Arial" w:ascii="Arial" w:hAnsi="Arial"/>
                <w:i/>
              </w:rPr>
              <w:t>( разработка прилагается)</w:t>
            </w:r>
          </w:p>
          <w:p>
            <w:pPr>
              <w:pStyle w:val="Normal"/>
              <w:spacing w:lineRule="exact" w:line="360"/>
              <w:rPr/>
            </w:pPr>
            <w:r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9.1pt;margin-top:8.65pt;width:225.65pt;height:169.6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PowerPoint.Show.12" ShapeID="ole_rId20" DrawAspect="Content" ObjectID="_1580063629" r:id="rId20"/>
              </w:objec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Используя её в уроке мне удалось вместить в урок очень большой объём информации и провести небольшую работу в виде закрепления </w:t>
            </w:r>
            <w:r>
              <w:rPr>
                <w:rFonts w:cs="Arial" w:ascii="Arial" w:hAnsi="Arial"/>
                <w:i/>
              </w:rPr>
              <w:t xml:space="preserve">( я её использовал для  анализа результативности данного урока, работы детей прилагаются) </w:t>
            </w:r>
            <w:r>
              <w:rPr>
                <w:rFonts w:cs="Arial" w:ascii="Arial" w:hAnsi="Arial"/>
                <w:sz w:val="28"/>
                <w:szCs w:val="28"/>
              </w:rPr>
              <w:t>при помощи одноразовых карточек на печатной основе  (</w:t>
            </w:r>
            <w:r>
              <w:rPr>
                <w:rFonts w:cs="Arial" w:ascii="Arial" w:hAnsi="Arial"/>
                <w:i/>
              </w:rPr>
              <w:t>Работы выполнялись в виде технического рисунка)</w:t>
            </w:r>
            <w:r>
              <w:rPr>
                <w:rFonts w:cs="Arial" w:ascii="Arial" w:hAnsi="Arial"/>
                <w:sz w:val="28"/>
                <w:szCs w:val="28"/>
              </w:rPr>
              <w:t xml:space="preserve"> , позволяют сделать вывод о хорошей результативности урока.   В данной программе также есть закрепление нового материала, но уже не форме кроссворда, а форме теста с гиперссылкой на верность ответа. В выполненных мною презентациях отсутствует звуковое сопровождение </w:t>
            </w:r>
            <w:r>
              <w:rPr>
                <w:rFonts w:cs="Arial" w:ascii="Arial" w:hAnsi="Arial"/>
                <w:i/>
                <w:sz w:val="28"/>
                <w:szCs w:val="28"/>
              </w:rPr>
              <w:t>(речь диктора)</w:t>
            </w:r>
            <w:r>
              <w:rPr>
                <w:rFonts w:cs="Arial" w:ascii="Arial" w:hAnsi="Arial"/>
                <w:sz w:val="28"/>
                <w:szCs w:val="28"/>
              </w:rPr>
              <w:t xml:space="preserve"> потому, что я считаю речь учителя на уроке необходимым компонентом, иначе теряется психолого-педагогическая составляющая сущность самого урока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Со временем я планирую разработать и внедрить в учебный процесс слайды по всем основным темам, используя программу презентаций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PowerPoint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у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FLAS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и другие.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ьшой стимул к учению играет и проводимый в школе рейтинговый контроль, в том числе и по черчению. Проводя рейтинговый контроль,  мы «убиваем несколько зайцев». Это и промежуточный контроль знаний, умений, навыков и выявление способных уч – ся для олимпиад (так как там много творческих заданий), а так - же подготовка к предстоящему ЕГЭ и повышение мотивации учения так как каждый хочет быть лучшим (хотя и тщательно это скрывает) учеником набрав большее количество балов, это и рефлексия уч - ся своих знаний. Ведь если скажем оценка «5» ставится от 20 до 25 балов , а он набрал только 21 то это сигнал к тому , то у него слабая  пятёрка, он балансирует на грани. и т. д..   Да и учителю есть о чём подумать , поговорить с уч – ся, их родителями, коллегами.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Образцы заданий и бланк ответов прилагаются.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дуктивность моей работы как учителя черчения, выражается в отсутствии проблем с успеваемостью и дисципли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птимальное сочетание оперативного контроля при помощи одноразовых карточек с тематическим , рейтинговым и итоговым в виде «Альбомов» позволило реализовать    идею дифференциации обучения и учесть  существенные различия школьников в способностях ( выбор базового или продвинутого уровня)  при организации учебно – воспитательного процесса. Внедрение в учебный процесс элементов пед. технологий, использование компьютера привело к повышению интереса уч – ся к урокам черчения, что позволило вести обучение с достаточно высоким качеством обученности. 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ература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48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иск разработан для учителей черчения в школе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анные уроки на основе учебника Ботвинникова А. Д и др., но в некоторых разработках добавлен и  материал из других учебников, где на мой взгляд материал излагается несколько лучше или более широко (учебник Ройтман И. А., методическое пособие «Актуальные проблемы школьного курса черчения» Никитин В. С. и др.)</w:t>
            </w:r>
          </w:p>
          <w:p>
            <w:pPr>
              <w:pStyle w:val="Normal"/>
              <w:spacing w:lineRule="exact" w:line="360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ля практических работ взят материал как из учебников Ботвинникова А. Д., Ройтман И. А.В, так и из других источников -рабочие тетради Роитман И. А. , Графика и черчение Павлова А. А №1, №2, карточки – задания по черчению Е. А. Василенко,  карточки – задания по черчению под редакцией В. В. Степанковой  и другие источники.</w:t>
            </w:r>
          </w:p>
          <w:p>
            <w:pPr>
              <w:pStyle w:val="Normal"/>
              <w:spacing w:lineRule="exact" w:line="360"/>
              <w:ind w:left="360" w:firstLine="348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 течении последнего года я начал систематизацию своих материалов для уроков черчения н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D</w:t>
            </w:r>
            <w:r>
              <w:rPr>
                <w:rFonts w:cs="Arial" w:ascii="Arial" w:hAnsi="Arial"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 xml:space="preserve">  носителе потому, что в данный момент это наиболее удобное и доступное место для хранении нужной информации для подготовки и проведения уроков ( не только текстовой и графической, но и аудио, видеоинформации. </w:t>
            </w:r>
          </w:p>
          <w:p>
            <w:pPr>
              <w:pStyle w:val="Normal"/>
              <w:spacing w:lineRule="exact" w:line="360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сборе материала я старался подобрать материал не только теоретический, но и практический (карточки, плакаты, схемы, экзаменационные билеты и т. д.), с той целью, что при подготовке к уроку можно было распечатать любую карточку, в любом количестве (тем более что раздаточный материал стареет и теряется, а на носителях он будет только пополняться и дорабатываться). Особенно хорошо в последние годы в моей практике внедрились одноразовые карточки с заданием и сеткой для эскизов или технических рисунков, а так – же карточки типа «дополни недостающее», они интересны детям и позволяют сэкономить много времени.</w:t>
            </w:r>
          </w:p>
          <w:p>
            <w:pPr>
              <w:pStyle w:val="Normal"/>
              <w:spacing w:lineRule="exact" w:line="360"/>
              <w:ind w:left="360" w:firstLine="34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диске собраны и задания для олимпиад, занимательные задачи, экзаменационные билеты (старые и новые), присутствует программа по черчению и технологические карты (тематическое  планирование) для первого и второго года обучения.</w:t>
            </w:r>
          </w:p>
          <w:p>
            <w:pPr>
              <w:pStyle w:val="Normal"/>
              <w:spacing w:lineRule="exact" w:line="360"/>
              <w:ind w:left="360" w:first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едставлены разработанные мною интерактивные уроки на основе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rosof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werPoin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и </w:t>
            </w:r>
            <w:r>
              <w:rPr>
                <w:rFonts w:cs="Arial" w:ascii="Arial" w:hAnsi="Arial"/>
                <w:sz w:val="28"/>
                <w:szCs w:val="28"/>
              </w:rPr>
              <w:t xml:space="preserve">подробные поурочные планы к ним. На данном диске можно найти задания для проведения рейтингового контроля в 1 и 2 полугодиях на первом и втором году обучения, данный материал (рейтинг) был апробирован в школе на протяжении 3 лет, поэтому последние задания выполнены с учётом первых недоработок. </w:t>
            </w:r>
          </w:p>
          <w:p>
            <w:pPr>
              <w:pStyle w:val="Normal"/>
              <w:spacing w:lineRule="exact" w:line="360"/>
              <w:ind w:left="36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обое место на диске отводится подробным поурочным планам для первого и второго года обучения, которые можно использовать с необходимыми доработками на других классах в последующие годы.</w:t>
            </w:r>
          </w:p>
          <w:p>
            <w:pPr>
              <w:pStyle w:val="Normal"/>
              <w:spacing w:lineRule="exact" w:line="360"/>
              <w:ind w:left="360" w:first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ною разработаны и проведены в школе уроки с использованием программы для создания  презентаци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rosof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werPoint</w:t>
            </w:r>
            <w:r>
              <w:rPr>
                <w:rFonts w:cs="Arial" w:ascii="Arial" w:hAnsi="Arial"/>
                <w:sz w:val="28"/>
                <w:szCs w:val="28"/>
              </w:rPr>
              <w:t xml:space="preserve">. При отсутствии проектора приходится проводить уроки с использованием монитора, что конечно несколько снижает визуальное восприятие, но то, что в классе учеников немного ( 8 – 13), позволяет проводить такие уроки с использованием современных технологий. Со временем я планирую разработать и внедрить в учебный процесс слайды по всем основным темам, используя программу презентаци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rosof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PowerPoint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FLASH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и другие.</w:t>
            </w:r>
          </w:p>
          <w:p>
            <w:pPr>
              <w:pStyle w:val="Normal"/>
              <w:spacing w:lineRule="exact" w:line="360"/>
              <w:ind w:left="360" w:firstLine="36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60"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  <w:spacing w:val="20"/>
                <w:sz w:val="28"/>
                <w:szCs w:val="28"/>
                <w:u w:val="single"/>
              </w:rPr>
              <w:t xml:space="preserve">Все разработки выполнены при использовании </w:t>
            </w:r>
            <w:r>
              <w:rPr>
                <w:b/>
                <w:i/>
                <w:spacing w:val="20"/>
                <w:sz w:val="28"/>
                <w:szCs w:val="28"/>
                <w:u w:val="single"/>
                <w:lang w:val="en-US"/>
              </w:rPr>
              <w:t>OFFICE</w:t>
            </w:r>
            <w:r>
              <w:rPr>
                <w:b/>
                <w:i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pacing w:val="20"/>
                <w:sz w:val="28"/>
                <w:szCs w:val="28"/>
                <w:u w:val="single"/>
                <w:lang w:val="en-US"/>
              </w:rPr>
              <w:t>XP</w:t>
            </w:r>
            <w:r>
              <w:rPr>
                <w:b/>
                <w:i/>
                <w:spacing w:val="20"/>
                <w:sz w:val="28"/>
                <w:szCs w:val="28"/>
                <w:u w:val="single"/>
              </w:rPr>
              <w:t xml:space="preserve">, поэтому некоторые эффекты присутствующие в программе  </w:t>
            </w:r>
            <w:r>
              <w:rPr>
                <w:rFonts w:cs="Arial" w:ascii="Arial" w:hAnsi="Arial"/>
                <w:b/>
                <w:i/>
                <w:spacing w:val="20"/>
                <w:sz w:val="28"/>
                <w:szCs w:val="28"/>
                <w:u w:val="single"/>
              </w:rPr>
              <w:t xml:space="preserve">презентаций </w:t>
            </w:r>
            <w:r>
              <w:rPr>
                <w:rFonts w:cs="Arial" w:ascii="Arial" w:hAnsi="Arial"/>
                <w:b/>
                <w:i/>
                <w:spacing w:val="20"/>
                <w:sz w:val="28"/>
                <w:szCs w:val="28"/>
                <w:u w:val="single"/>
                <w:lang w:val="en-US"/>
              </w:rPr>
              <w:t>Microsoft</w:t>
            </w:r>
            <w:r>
              <w:rPr>
                <w:rFonts w:cs="Arial" w:ascii="Arial" w:hAnsi="Arial"/>
                <w:b/>
                <w:i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20"/>
                <w:sz w:val="28"/>
                <w:szCs w:val="28"/>
                <w:u w:val="single"/>
                <w:lang w:val="en-US"/>
              </w:rPr>
              <w:t>PowerPoint</w:t>
            </w:r>
            <w:r>
              <w:rPr>
                <w:rFonts w:cs="Arial" w:ascii="Arial" w:hAnsi="Arial"/>
                <w:b/>
                <w:i/>
                <w:spacing w:val="20"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i/>
                <w:spacing w:val="20"/>
                <w:sz w:val="28"/>
                <w:szCs w:val="28"/>
                <w:u w:val="single"/>
              </w:rPr>
              <w:t xml:space="preserve">в других сериях </w:t>
            </w:r>
            <w:r>
              <w:rPr>
                <w:b/>
                <w:i/>
                <w:spacing w:val="20"/>
                <w:sz w:val="28"/>
                <w:szCs w:val="28"/>
                <w:u w:val="single"/>
                <w:lang w:val="en-US"/>
              </w:rPr>
              <w:t>OFFICE</w:t>
            </w:r>
            <w:r>
              <w:rPr>
                <w:b/>
                <w:i/>
                <w:spacing w:val="20"/>
                <w:sz w:val="28"/>
                <w:szCs w:val="28"/>
                <w:u w:val="single"/>
              </w:rPr>
              <w:t xml:space="preserve"> могут работать по другому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ске представлена демонстрационная версия программы «КОМПАС» и хотя в ней отсутствуют многие необходимые вещи, она необходима для обучения черчению с применением компьютера, или хотя – бы ознакомления с подобными программами. Это тем более актуально при пересмотре базисного плана шко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. Оценка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шённые вопросы, персп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package" Target="embeddings/oleObject2.pptx"/><Relationship Id="rId17" Type="http://schemas.openxmlformats.org/officeDocument/2006/relationships/image" Target="media/image14.wmf"/><Relationship Id="rId18" Type="http://schemas.openxmlformats.org/officeDocument/2006/relationships/package" Target="embeddings/oleObject3.pptx"/><Relationship Id="rId19" Type="http://schemas.openxmlformats.org/officeDocument/2006/relationships/image" Target="media/image15.wmf"/><Relationship Id="rId20" Type="http://schemas.openxmlformats.org/officeDocument/2006/relationships/package" Target="embeddings/oleObject4.pptx"/><Relationship Id="rId21" Type="http://schemas.openxmlformats.org/officeDocument/2006/relationships/image" Target="media/image16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40:00Z</dcterms:created>
  <dc:creator>Ment</dc:creator>
  <dc:description/>
  <cp:keywords/>
  <dc:language>en-US</dc:language>
  <cp:lastModifiedBy>2 комп</cp:lastModifiedBy>
  <cp:lastPrinted>2007-01-09T09:38:00Z</cp:lastPrinted>
  <dcterms:modified xsi:type="dcterms:W3CDTF">2007-01-09T03:40:00Z</dcterms:modified>
  <cp:revision>2</cp:revision>
  <dc:subject/>
  <dc:title> Комбинаторно – модификационный опыт</dc:title>
</cp:coreProperties>
</file>