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>Публичный отчёт  МОУ Макарьевская СОШ</w:t>
      </w:r>
    </w:p>
    <w:p>
      <w:pPr>
        <w:pStyle w:val="2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за 2007 –2008 уч. год</w:t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Style11"/>
        <w:spacing w:lineRule="auto" w:line="360" w:before="0" w:after="0"/>
        <w:ind w:left="5245" w:hanging="0"/>
        <w:rPr>
          <w:color w:val="000000"/>
        </w:rPr>
      </w:pPr>
      <w:r>
        <w:rPr>
          <w:rFonts w:eastAsia="Batang;바탕"/>
          <w:b/>
          <w:color w:val="000000"/>
        </w:rPr>
        <w:t>«Школа это мастерская,</w:t>
      </w:r>
    </w:p>
    <w:p>
      <w:pPr>
        <w:pStyle w:val="Style11"/>
        <w:spacing w:lineRule="auto" w:line="276" w:before="0" w:after="0"/>
        <w:ind w:left="5245" w:hanging="0"/>
        <w:rPr>
          <w:color w:val="000000"/>
        </w:rPr>
      </w:pPr>
      <w:r>
        <w:rPr>
          <w:rFonts w:eastAsia="Batang;바탕"/>
          <w:b/>
          <w:color w:val="000000"/>
        </w:rPr>
        <w:t>где формируется мысль</w:t>
      </w:r>
    </w:p>
    <w:p>
      <w:pPr>
        <w:pStyle w:val="Style11"/>
        <w:spacing w:lineRule="auto" w:line="276" w:before="0" w:after="0"/>
        <w:ind w:left="5245" w:hanging="0"/>
        <w:rPr>
          <w:color w:val="000000"/>
        </w:rPr>
      </w:pPr>
      <w:r>
        <w:rPr>
          <w:rFonts w:eastAsia="Batang;바탕"/>
          <w:b/>
          <w:color w:val="000000"/>
        </w:rPr>
        <w:t>подрастающего поколения.</w:t>
      </w:r>
    </w:p>
    <w:p>
      <w:pPr>
        <w:pStyle w:val="Style11"/>
        <w:spacing w:lineRule="auto" w:line="276" w:before="0" w:after="0"/>
        <w:ind w:left="5245" w:hanging="0"/>
        <w:rPr>
          <w:color w:val="000000"/>
        </w:rPr>
      </w:pPr>
      <w:r>
        <w:rPr>
          <w:rFonts w:eastAsia="Batang;바탕"/>
          <w:b/>
          <w:color w:val="000000"/>
        </w:rPr>
        <w:t>Надо крепко держать ее в руках,</w:t>
      </w:r>
    </w:p>
    <w:p>
      <w:pPr>
        <w:pStyle w:val="Style11"/>
        <w:spacing w:lineRule="auto" w:line="276" w:before="0" w:after="0"/>
        <w:ind w:left="5245" w:hanging="0"/>
        <w:rPr>
          <w:color w:val="000000"/>
        </w:rPr>
      </w:pPr>
      <w:r>
        <w:rPr>
          <w:rFonts w:eastAsia="Batang;바탕"/>
          <w:b/>
          <w:color w:val="000000"/>
        </w:rPr>
        <w:t xml:space="preserve">если не хочешь выпустить из рук </w:t>
      </w:r>
    </w:p>
    <w:p>
      <w:pPr>
        <w:pStyle w:val="Style11"/>
        <w:spacing w:lineRule="auto" w:line="276" w:before="0" w:after="0"/>
        <w:ind w:left="5245" w:hanging="0"/>
        <w:rPr>
          <w:color w:val="000000"/>
        </w:rPr>
      </w:pPr>
      <w:r>
        <w:rPr>
          <w:rFonts w:eastAsia="Batang;바탕"/>
          <w:b/>
          <w:color w:val="000000"/>
        </w:rPr>
        <w:t>будущее»</w:t>
      </w:r>
    </w:p>
    <w:p>
      <w:pPr>
        <w:pStyle w:val="Style11"/>
        <w:spacing w:lineRule="auto" w:line="360" w:before="0" w:after="0"/>
        <w:ind w:left="5245" w:hanging="0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Style11"/>
        <w:spacing w:lineRule="auto" w:line="360" w:before="0" w:after="0"/>
        <w:ind w:left="5245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</w:t>
      </w:r>
      <w:r>
        <w:rPr>
          <w:rFonts w:eastAsia="Batang;바탕"/>
          <w:b/>
          <w:color w:val="000000"/>
        </w:rPr>
        <w:t>А. Барбюс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Общая характеристика 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 xml:space="preserve">Муниципальное образовательное учреждение МОУ Макарьевская СОШ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9220</wp:posOffset>
            </wp:positionH>
            <wp:positionV relativeFrom="paragraph">
              <wp:posOffset>66040</wp:posOffset>
            </wp:positionV>
            <wp:extent cx="3090545" cy="3562985"/>
            <wp:effectExtent l="0" t="0" r="0" b="0"/>
            <wp:wrapTight wrapText="bothSides">
              <wp:wrapPolygon edited="0">
                <wp:start x="15670" y="0"/>
                <wp:lineTo x="12049" y="684"/>
                <wp:lineTo x="11983" y="4112"/>
                <wp:lineTo x="15670" y="4569"/>
                <wp:lineTo x="11522" y="4627"/>
                <wp:lineTo x="11522" y="5027"/>
                <wp:lineTo x="15670" y="5484"/>
                <wp:lineTo x="15670" y="8227"/>
                <wp:lineTo x="-64" y="8569"/>
                <wp:lineTo x="-64" y="9084"/>
                <wp:lineTo x="6452" y="9140"/>
                <wp:lineTo x="6452" y="11884"/>
                <wp:lineTo x="-64" y="12569"/>
                <wp:lineTo x="-64" y="12855"/>
                <wp:lineTo x="986" y="13712"/>
                <wp:lineTo x="1052" y="13941"/>
                <wp:lineTo x="3619" y="14627"/>
                <wp:lineTo x="4344" y="14627"/>
                <wp:lineTo x="4344" y="20112"/>
                <wp:lineTo x="-64" y="20226"/>
                <wp:lineTo x="-64" y="20797"/>
                <wp:lineTo x="15670" y="21027"/>
                <wp:lineTo x="15670" y="21427"/>
                <wp:lineTo x="16461" y="21427"/>
                <wp:lineTo x="16461" y="21027"/>
                <wp:lineTo x="21600" y="20797"/>
                <wp:lineTo x="21600" y="20226"/>
                <wp:lineTo x="16461" y="20112"/>
                <wp:lineTo x="16461" y="10055"/>
                <wp:lineTo x="20083" y="9769"/>
                <wp:lineTo x="21137" y="9255"/>
                <wp:lineTo x="21203" y="8969"/>
                <wp:lineTo x="16461" y="8227"/>
                <wp:lineTo x="16527" y="7312"/>
                <wp:lineTo x="18108" y="6398"/>
                <wp:lineTo x="18042" y="4398"/>
                <wp:lineTo x="16461" y="3655"/>
                <wp:lineTo x="16461" y="0"/>
                <wp:lineTo x="156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на территории села Макарьевка на расстоянии 20 км от районного центра, села Солтон. Школа расположена в центре села, вблизи школы, на расстоянии от 50 до 300 метров расположены ФАП, СДК, сельская библиотека, почта, администрация села, два магазина. </w:t>
        <w:br/>
        <w:t>     Обучение ведётся в  строгом соответствии с действующими программами, учебным планом.  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Макарьевская СОШ является муниципальным общеобразователь-ным учреждение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</w:t>
      </w:r>
      <w:r>
        <w:rPr>
          <w:b/>
          <w:sz w:val="28"/>
          <w:szCs w:val="28"/>
        </w:rPr>
        <w:t>А №068037</w:t>
      </w:r>
      <w:r>
        <w:rPr>
          <w:sz w:val="28"/>
          <w:szCs w:val="28"/>
        </w:rPr>
        <w:t xml:space="preserve">                 выдана КОМИТЕТОМ АДМИНИСТРАЦИИ СОЛТОНСКОГО РАЙОНА ПО ОБРАЗОВАНИЮ      19/01/2004                  регистрационный номер –   3              </w:t>
      </w:r>
    </w:p>
    <w:p>
      <w:pPr>
        <w:pStyle w:val="Normal"/>
        <w:ind w:firstLine="180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>Государственная аккредитация</w:t>
      </w:r>
      <w:r>
        <w:rPr>
          <w:color w:val="FFFF00"/>
          <w:sz w:val="28"/>
          <w:szCs w:val="28"/>
        </w:rPr>
        <w:t xml:space="preserve">  </w:t>
      </w:r>
    </w:p>
    <w:p>
      <w:pPr>
        <w:pStyle w:val="Normal"/>
        <w:ind w:firstLine="180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 xml:space="preserve">АА 0324332  выдана27/04/2004 </w:t>
        <w:softHyphen/>
        <w:softHyphen/>
        <w:softHyphen/>
        <w:softHyphen/>
        <w:softHyphen/>
        <w:t xml:space="preserve">               регистрационный номер </w:t>
      </w:r>
      <w:r>
        <w:rPr>
          <w:b/>
          <w:sz w:val="28"/>
          <w:szCs w:val="28"/>
        </w:rPr>
        <w:t>541</w:t>
      </w:r>
    </w:p>
    <w:p>
      <w:pPr>
        <w:sectPr>
          <w:type w:val="continuous"/>
          <w:pgSz w:w="11906" w:h="16838"/>
          <w:pgMar w:left="170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Лицензия на группу раннего развития</w:t>
      </w:r>
    </w:p>
    <w:p>
      <w:pPr>
        <w:sectPr>
          <w:type w:val="continuous"/>
          <w:pgSz w:w="11906" w:h="16838"/>
          <w:pgMar w:left="170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2008 году  школе в статусе средней, исполнилось 42 года.</w:t>
      </w:r>
    </w:p>
    <w:p>
      <w:pPr>
        <w:sectPr>
          <w:type w:val="continuous"/>
          <w:pgSz w:w="11906" w:h="16838"/>
          <w:pgMar w:left="170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ш адрес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декс 659532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тонский район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карьевка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Центральная 22 </w:t>
      </w:r>
    </w:p>
    <w:p>
      <w:pPr>
        <w:pStyle w:val="Style11"/>
        <w:ind w:left="709" w:hanging="1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и нормами СанПиН занятия классов школы организованы в одну см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учебной недели составляет 5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 начинаются в 9.00 ч., заканчиваются в 15.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ых и профильных классов в школе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зучается только немецкий  язы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Управление школой осуществляется в соответствии с законодательством  Российской федерации и настоящим уставом и настоящим Уставом и строится на принципах единоначалия  и самоуправления.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Формами самоуправления являю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щее собра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вет школы (управляющий совет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щее собрание трудового коллектив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ьский комитет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щешкольное родительское собра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 классов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щешкольное собрание обучающихся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нический совет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абота педагогического коллектива ведётся в соответствии с планом, составленным на основе анализа работы школы за предыдущий учебный год, в соответствии с Уставом школы. Разработаны положения функциональных обязанностей всех участников учебно-воспитательного процесса и служб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основа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 Учредителем и Учреждени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Учре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Учре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Учре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 Директора Учре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Учреждения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 о внутришкольном контр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 Учреждения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 о педагогическом Совете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ств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 о педагогическом мониторинге;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 о текущей и промежуточной аттестации учащихся 2-х – 11-х классов;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Положение об индивидуальном обучении обучающихся на дому;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Положение о проведении внеурочных мероприятий, не предусмотренных стандартом образования (олимпиады, конференции,  дискотеки, вечера, спортивные соревнования и др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охране труда и правилам техники безопасности, а также по противопожарной безопас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акты, издаваемые органами управления Учреждением в пределах своей компетенции.</w:t>
      </w:r>
    </w:p>
    <w:p>
      <w:pPr>
        <w:pStyle w:val="TextBody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720"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 части прав обучающихся</w:t>
      </w:r>
      <w:r>
        <w:rPr>
          <w:i w:val="false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 о Совете Школы;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 о родительском комитете школы;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ила Школьной жизни;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 об ученическом самоуправлении школьник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санитарно-гигиенического, теплового, светового и противопожарного режима в школе проводятся следующие мероприятия: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таж сотрудников школы по технике безопасности и правилам пожарной безопасности.</w:t>
      </w:r>
    </w:p>
    <w:p>
      <w:pPr>
        <w:pStyle w:val="Style1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тический контроль состояния теплового, светового и противопожарного режима школы.</w:t>
      </w:r>
    </w:p>
    <w:p>
      <w:pPr>
        <w:pStyle w:val="Style1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школы противопожарным инвентарем в соответствии с требованиями Правил пожарной безопасности.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Обеспечение выполнения теплового, светового и противопожарного режима школы, соответствующего требованиям СанПиНов.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Обеспечение МОП школы моющими средствами, инвентарем для проведения уборок в школе.</w:t>
      </w:r>
    </w:p>
    <w:p>
      <w:pPr>
        <w:pStyle w:val="Style1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администрации за деятельностью МОП по поддержанию надлежащего санитарно-гигиенического состояния школы.</w:t>
      </w:r>
    </w:p>
    <w:p>
      <w:pPr>
        <w:pStyle w:val="Style1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школы к зиме осуществляются мероприятия по утеплению входных дверей и окон, проводится плановый ремонт и контроль состояния отопительной системы. 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В школе проводится работа по благоустройству территории, в том числе и в форме организации субботников. Для проведения весенних работ приобретается необходимый инвентарь и семена.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В целях сохранности имущества школы и поддержания его в надлежащем состоянии в школе систематически проводится инструктаж учащихся и рейды по проверке состояния учебников, мебели, учебных кабинетов.</w:t>
      </w:r>
    </w:p>
    <w:p>
      <w:pPr>
        <w:pStyle w:val="Style1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е проводится работа по поддержанию ТСО в рабочем и безопасном для окружающих состоянии.</w:t>
      </w:r>
    </w:p>
    <w:p>
      <w:pPr>
        <w:pStyle w:val="Style1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лях укрепления безопасности учащихся и сотрудников школы, а также в целях предотвращения террористических актов, в школе организован пропускной режим.</w:t>
      </w:r>
    </w:p>
    <w:p>
      <w:pPr>
        <w:pStyle w:val="Style11"/>
        <w:tabs>
          <w:tab w:val="clear" w:pos="720"/>
          <w:tab w:val="left" w:pos="284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Качественный и количественный состав педагогов</w:t>
      </w:r>
      <w:r>
        <w:rPr>
          <w:rFonts w:cs="Arial"/>
          <w:sz w:val="28"/>
          <w:szCs w:val="28"/>
        </w:rPr>
        <w:t xml:space="preserve"> выглядит следующим образом:</w:t>
      </w:r>
    </w:p>
    <w:p>
      <w:pPr>
        <w:pStyle w:val="Normal"/>
        <w:spacing w:lineRule="exact" w:line="360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60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школе трудится 15 учителей ( 1 в декретном отпуске), 1 инструктор    машиноведения.</w:t>
      </w:r>
    </w:p>
    <w:p>
      <w:pPr>
        <w:pStyle w:val="Normal"/>
        <w:spacing w:lineRule="exact" w:line="360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Администрация школы имеет категории:</w:t>
      </w:r>
    </w:p>
    <w:p>
      <w:pPr>
        <w:pStyle w:val="Normal"/>
        <w:spacing w:lineRule="exact" w:line="360"/>
        <w:rPr/>
      </w:pPr>
      <w:r>
        <w:rPr>
          <w:rFonts w:cs="Arial"/>
          <w:b/>
          <w:sz w:val="28"/>
          <w:szCs w:val="28"/>
        </w:rPr>
        <w:t xml:space="preserve">Высшую  </w:t>
      </w:r>
      <w:r>
        <w:rPr>
          <w:rFonts w:cs="Arial"/>
          <w:sz w:val="28"/>
          <w:szCs w:val="28"/>
        </w:rPr>
        <w:t xml:space="preserve"> – директор школы Домнин В. П.</w:t>
      </w:r>
    </w:p>
    <w:p>
      <w:pPr>
        <w:pStyle w:val="Normal"/>
        <w:spacing w:lineRule="exact" w:line="360"/>
        <w:rPr/>
      </w:pPr>
      <w:r>
        <w:rPr>
          <w:rFonts w:cs="Arial"/>
          <w:b/>
          <w:sz w:val="28"/>
          <w:szCs w:val="28"/>
        </w:rPr>
        <w:t>Высшую</w:t>
      </w:r>
      <w:r>
        <w:rPr>
          <w:rFonts w:cs="Arial"/>
          <w:sz w:val="28"/>
          <w:szCs w:val="28"/>
        </w:rPr>
        <w:t xml:space="preserve">   – завуч школы Лимонин А. Г.</w:t>
      </w:r>
    </w:p>
    <w:p>
      <w:pPr>
        <w:pStyle w:val="Normal"/>
        <w:spacing w:lineRule="exact" w:line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ервую     </w:t>
      </w:r>
      <w:r>
        <w:rPr>
          <w:rFonts w:cs="Arial"/>
          <w:sz w:val="28"/>
          <w:szCs w:val="28"/>
        </w:rPr>
        <w:t xml:space="preserve">– зам. директора по внеклассной воспитательной  </w:t>
      </w:r>
    </w:p>
    <w:p>
      <w:pPr>
        <w:pStyle w:val="Normal"/>
        <w:spacing w:lineRule="exact" w:line="360"/>
        <w:rPr/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rFonts w:cs="Arial"/>
          <w:sz w:val="28"/>
          <w:szCs w:val="28"/>
        </w:rPr>
        <w:t>работе Фролова Н. В.</w:t>
      </w:r>
    </w:p>
    <w:p>
      <w:pPr>
        <w:pStyle w:val="Normal"/>
        <w:spacing w:lineRule="exact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0845</wp:posOffset>
            </wp:positionH>
            <wp:positionV relativeFrom="paragraph">
              <wp:posOffset>5715</wp:posOffset>
            </wp:positionV>
            <wp:extent cx="5293995" cy="275145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Качественный состав учителей:</w:t>
      </w:r>
    </w:p>
    <w:p>
      <w:pPr>
        <w:pStyle w:val="Normal"/>
        <w:spacing w:lineRule="exact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меют высшую категорию - 1</w:t>
      </w:r>
    </w:p>
    <w:p>
      <w:pPr>
        <w:pStyle w:val="Normal"/>
        <w:spacing w:lineRule="exact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вую категорию - 5</w:t>
      </w:r>
    </w:p>
    <w:p>
      <w:pPr>
        <w:pStyle w:val="Normal"/>
        <w:spacing w:lineRule="exact" w:line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Вторую категорию</w:t>
      </w:r>
      <w:r>
        <w:rPr>
          <w:rFonts w:cs="Arial"/>
          <w:sz w:val="28"/>
          <w:szCs w:val="28"/>
        </w:rPr>
        <w:t xml:space="preserve"> - 3</w:t>
      </w:r>
    </w:p>
    <w:p>
      <w:pPr>
        <w:pStyle w:val="Normal"/>
        <w:spacing w:lineRule="exact" w:line="360"/>
        <w:rPr/>
      </w:pPr>
      <w:r>
        <w:rPr>
          <w:rFonts w:cs="Arial"/>
          <w:b/>
          <w:sz w:val="28"/>
          <w:szCs w:val="28"/>
        </w:rPr>
        <w:t>Без категории – 6</w:t>
      </w:r>
    </w:p>
    <w:p>
      <w:pPr>
        <w:pStyle w:val="Normal"/>
        <w:spacing w:lineRule="exact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В % отношении</w:t>
      </w:r>
    </w:p>
    <w:p>
      <w:pPr>
        <w:pStyle w:val="Normal"/>
        <w:spacing w:lineRule="exact" w:line="360"/>
        <w:rPr>
          <w:rFonts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09600</wp:posOffset>
            </wp:positionH>
            <wp:positionV relativeFrom="paragraph">
              <wp:posOffset>114300</wp:posOffset>
            </wp:positionV>
            <wp:extent cx="5350510" cy="275145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360"/>
        <w:ind w:hanging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60"/>
        <w:ind w:hanging="540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rPr>
          <w:rFonts w:cs="Arial"/>
          <w:b/>
          <w:b/>
          <w:i w:val="false"/>
          <w:i w:val="false"/>
          <w:color w:val="C00000"/>
          <w:sz w:val="28"/>
          <w:szCs w:val="28"/>
        </w:rPr>
      </w:pPr>
      <w:r>
        <w:rPr>
          <w:rFonts w:cs="Arial"/>
          <w:b/>
          <w:i w:val="false"/>
          <w:color w:val="C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ый соста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На внутришкольном учете стоят </w:t>
      </w:r>
      <w:r>
        <w:rPr>
          <w:sz w:val="28"/>
          <w:szCs w:val="28"/>
          <w:u w:val="single"/>
        </w:rPr>
        <w:t xml:space="preserve"> 10</w:t>
      </w:r>
      <w:r>
        <w:rPr>
          <w:sz w:val="28"/>
          <w:szCs w:val="28"/>
        </w:rPr>
        <w:t xml:space="preserve"> учащихся. В Солтонском ОВД на учете состоит 2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хся из неблагополучных семей - 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ей «группы риска»  8  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, находящиеся под опекой  5      человек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 школьного возраста, проживающие на территории села, обучаются в школ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7-2008 учебном году МОУ Макарьевская СОШ закончила работу над темой «</w:t>
      </w:r>
      <w:r>
        <w:rPr>
          <w:b/>
          <w:sz w:val="28"/>
          <w:szCs w:val="28"/>
        </w:rPr>
        <w:t>Активные формы обучения</w:t>
      </w:r>
      <w:r>
        <w:rPr>
          <w:sz w:val="28"/>
          <w:szCs w:val="28"/>
        </w:rPr>
        <w:t>». Результатом этой работы явилось решение поставленных перед пед. коллективом ОУ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ностороннего развития личности в школе, овладение всеми учащимися образовательными стандартами, получение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дифференцированного обучения и воспитания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ебенка в учебную деятельность и формирование у него умения учиться, в том числе и самостоятельно, используя современные информационные техн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комфортной образовательной среды в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 новых форм для эстетического, нравственного и физического развития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здоровья ребенка, формирование здоровых привычек.</w:t>
      </w:r>
    </w:p>
    <w:p>
      <w:pPr>
        <w:pStyle w:val="TextBody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истика школ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акарьевской школе обучалось с начала года 49 человек , на конец года по списку 47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бывших в течении го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было два ребёнка, из первого класса Крикунов Роман в связи с переездом матери и  Тарбоков Миша, 8 класс, в связи с его  смерть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о на конец года в школе по ступеням обучалось:</w:t>
      </w:r>
    </w:p>
    <w:p>
      <w:pPr>
        <w:pStyle w:val="Normal"/>
        <w:rPr/>
      </w:pPr>
      <w:r>
        <w:rPr/>
        <w:tab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6"/>
        <w:gridCol w:w="825"/>
        <w:gridCol w:w="826"/>
        <w:gridCol w:w="13"/>
        <w:gridCol w:w="812"/>
        <w:gridCol w:w="826"/>
        <w:gridCol w:w="825"/>
        <w:gridCol w:w="826"/>
        <w:gridCol w:w="825"/>
        <w:gridCol w:w="826"/>
        <w:gridCol w:w="830"/>
      </w:tblGrid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к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 к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47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ая школа</w:t>
      </w:r>
      <w:r>
        <w:rPr>
          <w:sz w:val="28"/>
          <w:szCs w:val="28"/>
        </w:rPr>
        <w:t xml:space="preserve"> –   4 класса, 10 уч – ся    (прошлый год    15    уч –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нее звено</w:t>
      </w:r>
      <w:r>
        <w:rPr>
          <w:sz w:val="28"/>
          <w:szCs w:val="28"/>
        </w:rPr>
        <w:t xml:space="preserve"> (не полная средняя школа) – 5 классов, 27 уч – ся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рошлый год   30   уч –ся.)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ршее звено</w:t>
      </w:r>
      <w:r>
        <w:rPr>
          <w:sz w:val="28"/>
          <w:szCs w:val="28"/>
        </w:rPr>
        <w:t xml:space="preserve"> полной школы –2 класса, 10  уч – ся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,  </w:t>
      </w:r>
      <w:r>
        <w:rPr>
          <w:sz w:val="28"/>
          <w:szCs w:val="28"/>
        </w:rPr>
        <w:t xml:space="preserve">                                                                          (прошлый год    9  уч – ся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 </w:t>
      </w:r>
      <w:r>
        <w:rPr>
          <w:sz w:val="28"/>
          <w:szCs w:val="28"/>
        </w:rPr>
        <w:t xml:space="preserve">– 47  уч – ся ( прошлый год  54   уч –ся.). Убыль по сравнению с прошлым годом составила  7   учащихся, что для нашей школы ощутимо, но по сравнению с прошлым годом, когда убыл 21школьник, немного. </w:t>
      </w:r>
    </w:p>
    <w:p>
      <w:pPr>
        <w:pStyle w:val="Normal"/>
        <w:rPr/>
      </w:pPr>
      <w:r>
        <w:rPr>
          <w:sz w:val="28"/>
          <w:szCs w:val="28"/>
        </w:rPr>
        <w:t>В дальнейшие годы такого резкого сокращения не предвидится, если конечно не закроют среднюю школу и  родители уч – ся не будут уезжать из с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24855" cy="274129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ируемая накопляемость класс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08 – 2009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6"/>
        <w:gridCol w:w="825"/>
        <w:gridCol w:w="826"/>
        <w:gridCol w:w="13"/>
        <w:gridCol w:w="812"/>
        <w:gridCol w:w="826"/>
        <w:gridCol w:w="825"/>
        <w:gridCol w:w="826"/>
        <w:gridCol w:w="825"/>
        <w:gridCol w:w="826"/>
        <w:gridCol w:w="830"/>
      </w:tblGrid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bookmarkStart w:id="0" w:name="_Hlk137697989"/>
            <w:bookmarkStart w:id="1" w:name="OLE_LINK5"/>
            <w:bookmarkStart w:id="2" w:name="OLE_LINK1"/>
            <w:bookmarkEnd w:id="0"/>
            <w:bookmarkEnd w:id="1"/>
            <w:bookmarkEnd w:id="2"/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539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>
          <w:trHeight w:val="591" w:hRule="atLeast"/>
          <w:cantSplit w:val="true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Эта таблица отражает планируемую накопляемость на текущую дату, т е на 20 июня, фактически численность учащихся к сентябрю  будет меньше минимум на 2 человека ( из 9 класса двое учащихся уже сдали предварительные экзамены в пед. колледж г Бийска) 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месте с тем, школа прошла в прошлом году лицензирование на группу раннего развития,  а  это ещё 10 – 12  детей. Хотя их мы негде и не показываем, кроме ОШ, но правильнее все-таки их считать, так как дети ежедневно посещают школу и с ними занимают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Анализируя ситуацию по  детям,  подлежащих обучению в школе до 2011 года, можно отметить ежегодное поступление в первый класс  4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645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одлежащих обучению в школ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чева 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ин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кин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ин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М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н 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В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9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одлежащих приёму в 1 класс</w:t>
            </w:r>
          </w:p>
        </w:tc>
      </w:tr>
      <w:tr>
        <w:trPr>
          <w:trHeight w:val="3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ализ успеваемости и качества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ваемость в школе за 2007 – 2008 учебный год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 см график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6235</wp:posOffset>
            </wp:positionH>
            <wp:positionV relativeFrom="paragraph">
              <wp:posOffset>73660</wp:posOffset>
            </wp:positionV>
            <wp:extent cx="5934075" cy="3589655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и года  успеваемость по всем четвертям составляла также 100%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6640" cy="35820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3582000"/>
                          <a:chOff x="0" y="0"/>
                          <a:chExt cx="6136560" cy="358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6560" cy="35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4840" y="560160"/>
                            <a:ext cx="459000" cy="25596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60160"/>
                            <a:ext cx="459000" cy="2559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60160"/>
                            <a:ext cx="459000" cy="2559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60160"/>
                            <a:ext cx="459000" cy="2559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560160"/>
                            <a:ext cx="461160" cy="25596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560160"/>
                            <a:ext cx="461160" cy="2559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560160"/>
                            <a:ext cx="459000" cy="255960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560160"/>
                            <a:ext cx="459000" cy="2559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560160"/>
                            <a:ext cx="458640" cy="2559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560160"/>
                            <a:ext cx="458640" cy="2559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8960"/>
                            <a:ext cx="720" cy="30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1197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60784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09664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5850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717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601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89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119760"/>
                            <a:ext cx="573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311904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311904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4240" y="311904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3000" y="311904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240" y="311904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5840" y="311904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48960"/>
                            <a:ext cx="3066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спеваемость в школе в 2007 - 2008 уч г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4308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34308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34308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040" y="34308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3280" y="34308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307080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255888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204804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53612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02312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51120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231360"/>
                            <a:ext cx="761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четвер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3231360"/>
                            <a:ext cx="761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четвер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3231360"/>
                            <a:ext cx="761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четвер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880" y="3231360"/>
                            <a:ext cx="761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 четвер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3231360"/>
                            <a:ext cx="230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2pt;height:282.05pt" coordorigin="0,0" coordsize="9664,5641">
                <v:rect id="shape_0" stroked="f" o:allowincell="f" style="position:absolute;left:0;top:0;width:9663;height:5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79646" stroked="f" o:allowincell="f" style="position:absolute;left:1173;top:882;width:722;height:4030;mso-wrap-style:none;v-text-anchor:middle;mso-position-horizontal-relative:char">
                  <v:fill o:detectmouseclick="t" type="solid" color2="#0869b9"/>
                  <v:stroke color="#3465a4" joinstyle="round" endcap="flat"/>
                  <w10:wrap type="none"/>
                </v:rect>
                <v:rect id="shape_0" stroked="t" o:allowincell="f" style="position:absolute;left:1173;top:882;width:722;height:4030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fillcolor="#92d050" stroked="f" o:allowincell="f" style="position:absolute;left:2979;top:882;width:722;height:4030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rect id="shape_0" stroked="t" o:allowincell="f" style="position:absolute;left:2979;top:882;width:722;height:4030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fillcolor="#8db3e2" stroked="f" o:allowincell="f" style="position:absolute;left:4784;top:882;width:725;height:4030;mso-wrap-style:none;v-text-anchor:middle;mso-position-horizontal-relative:char">
                  <v:fill o:detectmouseclick="t" type="solid" color2="#724c1d"/>
                  <v:stroke color="#3465a4" joinstyle="round" endcap="flat"/>
                  <w10:wrap type="none"/>
                </v:rect>
                <v:rect id="shape_0" stroked="t" o:allowincell="f" style="position:absolute;left:4784;top:882;width:725;height:4030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fillcolor="#7030a0" stroked="f" o:allowincell="f" style="position:absolute;left:6593;top:882;width:722;height:4030;mso-wrap-style:none;v-text-anchor:middle;mso-position-horizontal-relative:char">
                  <v:fill o:detectmouseclick="t" type="solid" color2="#8fcf5f"/>
                  <v:stroke color="#3465a4" joinstyle="round" endcap="flat"/>
                  <w10:wrap type="none"/>
                </v:rect>
                <v:rect id="shape_0" stroked="t" o:allowincell="f" style="position:absolute;left:6593;top:882;width:722;height:4030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fillcolor="red" stroked="f" o:allowincell="f" style="position:absolute;left:8399;top:882;width:721;height:403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8399;top:882;width:721;height:4030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line id="shape_0" from="632,77" to="632,49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0,4913" to="631,49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0,4107" to="631,41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0,3302" to="631,3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0,2496" to="631,2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0,1688" to="631,16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0,882" to="631,8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0,77" to="631,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2,4913" to="9662,49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2,4912" to="632,49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8,4912" to="2438,49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3,4912" to="4243,49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2,4912" to="6052,49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57,4912" to="7857,49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3,4912" to="9663,49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0;top:77;width:482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спеваемость в школе в 2007 - 2008 уч 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54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54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54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54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6;top:54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836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4030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3225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2419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1611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805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0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5089;width:11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четвер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5089;width:11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четвер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5089;width:11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четвер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5089;width:11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 четвер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5089;width:3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Анализируя успеваемость</w:t>
      </w:r>
      <w:r>
        <w:rPr>
          <w:sz w:val="28"/>
          <w:szCs w:val="28"/>
        </w:rPr>
        <w:t xml:space="preserve"> в школе, за последние годы, следует отметить, что успеваемость  составляет 100%. Видимо сказывается переход к формам личностно - ориентированного обучения,  большая внеклассная работа учителей школы с  учащимися. Более тесный контакт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ом, анализируя успеваемость за последние годы , можно отметить положительную тенденцию к снижению количества неуспевающих (см таблицу и график)</w:t>
      </w:r>
    </w:p>
    <w:tbl>
      <w:tblPr>
        <w:tblW w:w="89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5"/>
        <w:gridCol w:w="4312"/>
      </w:tblGrid>
      <w:tr>
        <w:trPr/>
        <w:tc>
          <w:tcPr>
            <w:tcW w:w="8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  неуспевающих   и  второгод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О Д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успевающих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второгодников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4-95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            </w:t>
            </w:r>
            <w:r>
              <w:rPr>
                <w:i/>
                <w:sz w:val="28"/>
                <w:szCs w:val="28"/>
              </w:rPr>
              <w:t>Кирьянов Андр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Гамзин Саша             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5-96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6-97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            Мысин Гена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7-98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           Горбунков Саша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8-99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999-00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          Жернаков  Миша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-01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1 - 2002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1 </w:t>
            </w:r>
            <w:r>
              <w:rPr>
                <w:i/>
                <w:sz w:val="28"/>
                <w:szCs w:val="28"/>
              </w:rPr>
              <w:t xml:space="preserve">        Масленников Петя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2 - 2003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3 - 2004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 - 2005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 - 2006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6 - 2007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 - 2008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370</wp:posOffset>
            </wp:positionH>
            <wp:positionV relativeFrom="paragraph">
              <wp:posOffset>523240</wp:posOffset>
            </wp:positionV>
            <wp:extent cx="5981700" cy="3554095"/>
            <wp:effectExtent l="0" t="0" r="0" b="0"/>
            <wp:wrapTight wrapText="bothSides">
              <wp:wrapPolygon edited="0">
                <wp:start x="-36" y="0"/>
                <wp:lineTo x="-36" y="21531"/>
                <wp:lineTo x="21600" y="21531"/>
                <wp:lineTo x="21600" y="0"/>
                <wp:lineTo x="-36" y="0"/>
              </wp:wrapPolygon>
            </wp:wrapTight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нализируя  качество знаний</w:t>
      </w:r>
      <w:r>
        <w:rPr>
          <w:sz w:val="28"/>
          <w:szCs w:val="28"/>
        </w:rPr>
        <w:t xml:space="preserve"> за последние годы, следует отметить, что 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95 года прослеживается рост качества знаний в школе. В этом учебном году качество знаний составило 35 %, что на 5 % ниже прошлогоднего. По качеству знаний мы откатились к уровню позапрошлого года. Снижение качества знаний произошло из – за оттока хорошо учащихся детей в летний период 2007 года. Так в 3 классе качество знаний упало до 0% в в связи с отъездом хорошиста Кудрина С, в 6 классе этого года 0% качество знаний, отъехал хорошист Шплис К, в 9 класс не пришёл хорошист Тукмачёв 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этими детьми процент качества знаний был бы равен 42%, на 2% выше прошлогоднего (потеряли 7%). К этому необходимо добавить и тех детей которых потеряли мы, учителя. Это Попова Н - 10 кл, Фоминых Наташа  - 10 кл, Чичканакова К  - 7 класс,  Самышкин Ж  - 5 класс, Тукмачёв Паша  - 5 класс. С этими детьми ( не считая отъехавших) качество знаний могло бы достигнуть 47% ( потеряли 12%).  С отъехавшими  детьми и  теми, кого мы упустили, качество знаний по школе могло быть равно 53%,  конечно можно сказать что это «Шкура не убитого медведя», но и сбрасывать это со счетов тоже не следует. И кивать в сторону родителей, что они не занимаются должным образом  с детьми, не следует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качества знаний по классам следующа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-2 класс , учитель Груздева Галина Викторо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класс - 0%, 1 класс не аттестуется ( реально 2 хорошиста из 3 учащихся)</w:t>
      </w:r>
    </w:p>
    <w:p>
      <w:pPr>
        <w:pStyle w:val="Normal"/>
        <w:ind w:left="1134" w:hanging="425"/>
        <w:rPr/>
      </w:pPr>
      <w:r>
        <w:rPr>
          <w:sz w:val="28"/>
          <w:szCs w:val="28"/>
        </w:rPr>
        <w:t xml:space="preserve">2 класс – 0%, класс в прошлом году отсутствовал, в этом году был один учащийся (взят на воспитание, семью пытались лишить родительских прав)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 -4 класс, учитель Домнина Екатерина Дмитриевна.</w:t>
      </w:r>
    </w:p>
    <w:p>
      <w:pPr>
        <w:pStyle w:val="Normal"/>
        <w:ind w:left="1134" w:hanging="425"/>
        <w:rPr/>
      </w:pPr>
      <w:r>
        <w:rPr>
          <w:sz w:val="28"/>
          <w:szCs w:val="28"/>
        </w:rPr>
        <w:t>3 класс – 0%, остались два ребёнка (Морозовы), семью передавали  на лишение родительских прав.</w:t>
      </w:r>
    </w:p>
    <w:p>
      <w:pPr>
        <w:pStyle w:val="Normal"/>
        <w:ind w:left="1134" w:hanging="414"/>
        <w:rPr>
          <w:sz w:val="28"/>
          <w:szCs w:val="28"/>
        </w:rPr>
      </w:pPr>
      <w:r>
        <w:rPr>
          <w:sz w:val="28"/>
          <w:szCs w:val="28"/>
        </w:rPr>
        <w:t>4 класс – 50 %, из четырёх учащихся 2 хорошиста (по сравнению с прошлым годом – один добавился). Прирост  хорошистов - 25%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 класс, классный руководитель Андрюшина Надежда Михайловн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ачество знаний – 25%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трёх хорошистов прошлого года остался один.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обавили в хорошисты Дудину Зою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яли Тукмачёва Пашу – немецкий язык (Солопекина Л. Ф.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амышкина Женю –  по четырём предметам (русский язык, немецкий язык. история, ОБЖ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 класс, классный руководитель  - Русанова Наталья  Григорьевн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ачество знаний – 0%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ехал хорошист Шплис К,  прибыл Воронин Семён  который взят на воспитание, семью пытались лишить родительских прав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 класс, классный руководитель Подаруева Людмила Елисеевн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ачество знаний – 60%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теряли хорошиста Чичканакову Ксюшу -  немецкий язык (Солопекина Л. Ф.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Из разряда отличников  в разряд хорошистов перешёл Самышкин Волод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 класс, классный руководитель Миллер Александр Иванович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ачество знаний – 50%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теряли одного отличника – Фролова Романа, имеет 4 по  шести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 класс, классный руководитель Мещерякова Людмила Михайловн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знаний – 20%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оличество хорошо учащихся детей на уровне прошлого года, если не считать  убывшего  Тукмачёва 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 класс, классный руководитель Тукмачёва Ольга Валентиновн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ачество знаний – 29%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теряли отличницу – Юркову Надю. Получила «4» по алгебре за год, учитель Мещерякова Л. М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отеряли хорошистов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пову Настю –  имеет  тройки по алгебре и геометрии, учитель Мещерякова Л. М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Фоминых Наталью – имеет  тройки по алгебре,  геометрии и немецкому языку, учитель Мещерякова Л. М., Солопекина Л. Ф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 класс, классный руководитель Чичканакова Екатерина Елисеевн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ачество знаний – 67%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хранили всех хорошистов с 10 клас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Анализируя  качество знаний, следует отметить несколько причин затрудняющих работу пед. коллектива по его росту и  особенно актуальных для школы в последнее врем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более «сильные» учащиеся  уезжают из села по причине переезда родителей, ищущих работу, более лучшие социально - культурные условия, самодостаточные учебные заведения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социальная запущенность (многие дети предоставлены сами себе, никакого контроля ни за их учёбой, ни их время провождением со стороны родителей нет.)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в школе становится  больше детей находящихся на попечении, в следствии лишения или ограничения родительских прав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недостаточный  контроль со стороны классных руководителей за учебной и внеклассной  деятельностью учащихся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недостаточная индивидуальная работа учителей предметников со слабыми и сильными учащимися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низкий уровень знаний, умений, навыков уч – 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оличества детей занимающихся на 4 и 5.</w:t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  <w:t>Количество хорошистов \ отличников по год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04085</wp:posOffset>
                </wp:positionH>
                <wp:positionV relativeFrom="page">
                  <wp:posOffset>1503680</wp:posOffset>
                </wp:positionV>
                <wp:extent cx="4838065" cy="47085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8"/>
                              <w:gridCol w:w="2070"/>
                              <w:gridCol w:w="281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 4 и 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з них н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994-9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995-9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996-9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997-9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998-9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999-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000-200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01 - 200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02 – 200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03 - 200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04 – 200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05 - 200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06 - 200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07 - 200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370.75pt;mso-wrap-distance-left:9pt;mso-wrap-distance-right:9pt;mso-wrap-distance-top:0pt;mso-wrap-distance-bottom:0pt;margin-top:118.4pt;mso-position-vertical-relative:page;margin-left:173.55pt;mso-position-horizontal-relative:page">
                <v:fill opacity="0f"/>
                <v:textbox inset="0in,0in,0in,0in">
                  <w:txbxContent>
                    <w:tbl>
                      <w:tblPr>
                        <w:tblW w:w="76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8"/>
                        <w:gridCol w:w="2070"/>
                        <w:gridCol w:w="281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2"/>
                                <w:szCs w:val="3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 4 и 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з них на 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994-9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995-9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996-9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997-9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998-9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999-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000-200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1 - 200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2 – 200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3 - 200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4 – 200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5 - 200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6 - 200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7 - 200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ниторинг количества детей занимающихся на 4 и 5 за последние годы в Макарьевской школе выявил неприятную особенность  2007 – 2008 учебного года -  отсутствие отличников!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к уже было сказано выше, потеряли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отличников - Андрюшина Н , Самышкина В,  Фролова Р, Юркову Н. Особенно сильно  это отразилось на Юрковой Наде, которая по всем данным могла закончить школу с медалью, но её длительная болезнь  ( пропущено 35дней за год) сказалась на результатах второго полугодия ( три четвёрки, по русскому языку, алгебре и геометрии) и годовых отметках ( четвёрка по алгеб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42"/>
        <w:gridCol w:w="2694"/>
        <w:gridCol w:w="2835"/>
      </w:tblGrid>
      <w:tr>
        <w:trPr>
          <w:trHeight w:val="402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езерв в хорошисты с одной "3"</w:t>
            </w:r>
          </w:p>
        </w:tc>
      </w:tr>
      <w:tr>
        <w:trPr>
          <w:trHeight w:val="40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амилия им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читель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номарёв Серёж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мнина Е. Д.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укмачёв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Паш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мец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лопекина Л. Ф.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ичканакова Ксюш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мец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лопекина Л. Ф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2552"/>
        <w:gridCol w:w="2977"/>
      </w:tblGrid>
      <w:tr>
        <w:trPr>
          <w:trHeight w:val="402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езерв в хорошисты с двумя "3"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амилия и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читель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ронин    Ван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уздева Г. В.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влов Витал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уздева Г. В.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мецкий язы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лопекина Л. Ф.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пова           Наст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лгеб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щерякова Л. М.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еомет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щерякова Л. М.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миных Наташ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лгеб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щерякова Л. М.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еомет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щерякова Л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ледующем году необходимо усилить работу с детьми группы «Резерва».  Ведь тот факт, что многие родители не занимаются учёбой и воспитанием детей на должном уровне,  не снимает с нас  ответственности за то, что мы не доработали мы с этими детьми, не уделили им должного внимания. Для многих детей школы нужен элементарный контроль, а иногда и просто чуткое отношение к проблемам ребёнка, доброжелательность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зультаты итогов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очти все экзамены итоговой аттестация, для выпускников 11 класса, прошли в форме ЕГЭ. В традиционной форме в этом году ученики 11 класса сдавали машиноведение (2 выпускника) и ОБЖ (1 выпускни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ми итоговой аттестации экзаменов по выбору в 9 и 11 классе был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стирование – 9 класс, физ. культура ( теори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мплексный зачёт – 9 класс, физ. культура ( практика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шита рефератов – 9 класс , обществозна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щита проекта – 9 класс, технолог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1 класс, ОБЖ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веты по билетам – 9 класс, русский яз, география, ОБЖ, немецкий яз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1 класс, машиноведение.</w:t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18"/>
        <w:gridCol w:w="934"/>
        <w:gridCol w:w="517"/>
        <w:gridCol w:w="517"/>
        <w:gridCol w:w="517"/>
        <w:gridCol w:w="517"/>
        <w:gridCol w:w="626"/>
        <w:gridCol w:w="567"/>
        <w:gridCol w:w="567"/>
        <w:gridCol w:w="567"/>
        <w:gridCol w:w="567"/>
        <w:gridCol w:w="1180"/>
      </w:tblGrid>
      <w:tr>
        <w:trPr>
          <w:trHeight w:val="3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тогов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карьевская СОШ в 2007 - 2008 уч.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91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класс.               Учащихся - 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экзамен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-во сдающих экзамен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2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3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4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5"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3" / "3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3" / "4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4" / "4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"4"  / "5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5" / "5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ачество знаний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Алгеб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усский язык (изложение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усский язык (устно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еограф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Физ. 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мецкий язы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бществозна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Б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9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класс.               Учащихся - 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экзамен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оличество сдающих экзамен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2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3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4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5"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3" / "3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3" / "4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4" / "4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4 /"5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"5" / "5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ачество знаний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ашиновед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(10 класс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лгебра (егэ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усский язык (егэ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Химия (егэ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еография  (егэ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ология  (егэ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ыпускники школы успешно закончили и получили аттестаты установленного образца. Выпускники 11 класса, после успешной сдачи квалификационных экзаменов,  получили  права тракториста категории «С»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</w:p>
    <w:p>
      <w:pPr>
        <w:pStyle w:val="Style11"/>
        <w:rPr>
          <w:bCs/>
          <w:sz w:val="27"/>
          <w:szCs w:val="27"/>
        </w:rPr>
      </w:pPr>
      <w:r>
        <w:rPr>
          <w:bCs/>
          <w:sz w:val="27"/>
          <w:szCs w:val="27"/>
        </w:rPr>
        <w:t> </w:t>
      </w:r>
    </w:p>
    <w:p>
      <w:pPr>
        <w:sectPr>
          <w:type w:val="continuous"/>
          <w:pgSz w:w="11906" w:h="16838"/>
          <w:pgMar w:left="170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иторинг успешности детей по годам обучения</w:t>
      </w:r>
    </w:p>
    <w:p>
      <w:pPr>
        <w:pStyle w:val="Normal"/>
        <w:ind w:right="-143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Учатся  на    </w:t>
      </w:r>
      <w:r>
        <w:rPr>
          <w:b/>
          <w:sz w:val="36"/>
          <w:szCs w:val="36"/>
        </w:rPr>
        <w:t xml:space="preserve">« 4 »  и  </w:t>
      </w:r>
      <w:r>
        <w:rPr>
          <w:b/>
          <w:sz w:val="36"/>
          <w:szCs w:val="36"/>
          <w:u w:val="single"/>
        </w:rPr>
        <w:t>« 5 »</w:t>
      </w:r>
    </w:p>
    <w:p>
      <w:pPr>
        <w:pStyle w:val="Normal"/>
        <w:ind w:right="-143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4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3"/>
        <w:gridCol w:w="1813"/>
        <w:gridCol w:w="1813"/>
        <w:gridCol w:w="1814"/>
        <w:gridCol w:w="1813"/>
        <w:gridCol w:w="1813"/>
        <w:gridCol w:w="1813"/>
        <w:gridCol w:w="1814"/>
      </w:tblGrid>
      <w:tr>
        <w:trPr>
          <w:trHeight w:val="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0 - 2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1 – 20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2 – 20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3 - 2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4 - 2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5 - 20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6 - 20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7-200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рошенк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ова, Сысое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арик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Жадобина, Шатобалова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атар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усанов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Адушкин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арманов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ариков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иновьев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Сысоева,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щеря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Ивано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Фотин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унарёва Беспаликов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ова,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Шплис 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ичканак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тин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Жадобина, Шатобал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усанова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Адушкина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арманова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арикова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иновьев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Сысоева,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щерякова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Иванов,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Фотин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унарёва Беспал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ов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Шплис 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ичканаков,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т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Юркова,</w:t>
            </w:r>
          </w:p>
          <w:p>
            <w:pPr>
              <w:pStyle w:val="Normal"/>
              <w:ind w:right="-67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ожи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усанов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Адушкин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арман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мнина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льшаков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Сысоева,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щеря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ванов, Лимони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Фотин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Чунарёва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Беспаликов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ова,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ичконакова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Шплис 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Хмелёва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Андрюш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Чичканаков,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тин,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Юркова,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ожилова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миных,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Поп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айворо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льшак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мнин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убенц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Сысоева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щерякова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Иванов, 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тин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льшак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унарёва Беспаликов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илосердова,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ичкона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Шплис 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Хмелёва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Андрюшин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14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Беспали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мни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ичканак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ти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Юркова</w:t>
            </w:r>
            <w:r>
              <w:rPr>
                <w:rFonts w:cs="Arial" w:ascii="Arial" w:hAnsi="Arial"/>
                <w:b/>
                <w:szCs w:val="24"/>
                <w:u w:val="singl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ожилова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миных,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айворонская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Тукмачё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ролов Р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ельм Г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чнева А,</w:t>
            </w:r>
          </w:p>
          <w:p>
            <w:pPr>
              <w:pStyle w:val="Normal"/>
              <w:ind w:right="-54" w:hanging="9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Сысоев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ван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арманов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имонин,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щеря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тина,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Большаков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унарёва Беспаликов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илосердова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ичконакова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Шплис 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Хмелёва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Андрюшин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ind w:left="-108" w:right="-108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Беспаликова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Домнин,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Чичканаков,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тин,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Юркова,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ожи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миных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ind w:left="-21"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айворонская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апица,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ожилова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кмачёв Мещеря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Фролов Р,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ельм Г,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чнева А,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амышк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ндрюш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ишоян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Большак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спаликов,</w:t>
            </w:r>
          </w:p>
          <w:p>
            <w:pPr>
              <w:pStyle w:val="Normal"/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илосердова,</w:t>
            </w:r>
          </w:p>
          <w:p>
            <w:pPr>
              <w:pStyle w:val="Normal"/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ичкона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унарё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/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Хмелёва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Андрюшин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Хазов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Беспали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Домни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Чичканак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ти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Юркова,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ожилова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миных,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9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айворон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Тукмачё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Кельм Г,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Фролов Р,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Кочнева А,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 xml:space="preserve">Самышкин 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 xml:space="preserve">Андрюшин 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Чичканакова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Кишо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ЕТ</w:t>
            </w:r>
          </w:p>
        </w:tc>
      </w:tr>
      <w:tr>
        <w:trPr>
          <w:trHeight w:val="12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ндрюши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Хаз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Хмелё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Беспаликова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Домнин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Чичканаков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тин,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Новожи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Юрков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айворонская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апица,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ожилова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кмачёв Мещеря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Кельм Г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Фролов Р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чнева 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 xml:space="preserve">Андрюшин 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 xml:space="preserve">Самышкин 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 xml:space="preserve">Чичканакова 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Кишоян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 xml:space="preserve">Шплис 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К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удина 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кмачёв 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Беспали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Домни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Чичкона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ти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кмаче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Новожилова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Юркова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емченко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пиридонов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миных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кмачёв, Груздева,</w:t>
            </w:r>
          </w:p>
          <w:p>
            <w:pPr>
              <w:pStyle w:val="Normal"/>
              <w:ind w:right="-52" w:hanging="9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айворон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апиц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щеряк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ож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Кельм Г,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Фролов Р,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чнева А,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чнева Д,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аенко Н,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арбоков 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 xml:space="preserve">Андрюш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 xml:space="preserve">Самышкин </w:t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Чичканакова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Шплис Ко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кмачёв Н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кмачёв П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амышкин Ж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евяткина 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Новожи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Юрков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емченк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ишоян,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пиридон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миных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кмачёв, Груздева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айворонская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апица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щеряков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ожилова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Кочнева 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Кельм Г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Фролов Р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чнева Д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аенко 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арбоков 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 xml:space="preserve">Андрюшин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 xml:space="preserve">Самышкин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Чичканакова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Зотова Ли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Зорина 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Шплис Ко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кмачёв Н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кмачёв П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амышкин Ж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Павлов 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евяткина К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ЕТ</w:t>
            </w:r>
          </w:p>
        </w:tc>
      </w:tr>
      <w:tr>
        <w:trPr>
          <w:trHeight w:val="19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уздева,</w:t>
            </w:r>
          </w:p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айворон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рошенк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апиц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щеряков,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ожи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кмачё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Кочнева А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Кельм Г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Фролов Р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чнева Д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аенко Н,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ind w:right="-16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арбоков 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 xml:space="preserve">Андрюш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 xml:space="preserve">Самышкин </w:t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Чичканакова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ишоян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Зотова Лиза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  <w:u w:val="single"/>
              </w:rPr>
              <w:t>Зорина Лена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Шплис Ко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кмачёв 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кмачёв П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Самышкин 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евяткина К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right="-108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Кочнева 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удрин Саш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ЕТ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425" w:right="56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-прежнему очень сильно сказывается на качестве знаний и успеваемости то, как  дети посещают школу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В этом учебном году мы вновь работали над сокращением количества пропусков занятий (поднимали вопрос на общешкольном родительском собрании, на педсоветах,  родительском комитете, МО классных руководителей), разрыв между общим количеством пропущенных дней и пропуском по уважительным причинам значительно сократился, сократилось и общее количество пропущенных дней.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(см график)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4890" cy="35629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9825" cy="3200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ак видно из графика, максимально много пропустили в этом году уч – ся  8 класса (Кл рук Миллер А. И.), 9 класса (Кл рук Мещерякова Л. М.) 10 класса     ( Кл рук Тукмачёва О.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ой из объективных причин столь высокого количества пропущенных дней в этих классах является отсутствие родительской воли  (Николенко 8кл, Толстова 9 кл),  слабое здоровье учащихся и  их религиозные взгляды.               В  9 классе  много дней пропустила Толстова Анна (47 дней), многие  из которых без уважительных причин. В 8 классе много пропустил Николенко Костя (62 дня), у него так же много  пропусков без уважительных причин. Из 8 класса  Юртайкина Наташа  много пропустила по болезни (26 дней). Много, по болезни, пропустили Юркова Надя из 10 класса ( 35 дней),  Фоминых Наташа (17 дней) ,Кишоян Андрей (16 дней).</w:t>
      </w:r>
    </w:p>
    <w:p>
      <w:pPr>
        <w:pStyle w:val="Normal"/>
        <w:rPr/>
      </w:pPr>
      <w:r>
        <w:rPr>
          <w:sz w:val="28"/>
          <w:szCs w:val="28"/>
        </w:rPr>
        <w:t xml:space="preserve">В 5 классе много пропустили по болезни Тукмачёв Никита(15дней) и Павлов Виталий  (12 дне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 классе много пропустили по болезни Андрюшин Никита (11дней), Чичканакова Ксюша 26 (дней), Пономарёв Саша 16 (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 классе Фотин Паша пропустил 15 дней по болез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чину большого  процента пропусков без уважительных причин, в этом году, следует отнести к низкой требовательности классных руководителей. Хотя каждый ребёнок у классных руководителей находится под контролем, и известна причина непосещения школы (чаще всего болезнь), но справки и объяснительные от родителей собирать стали меньш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6680</wp:posOffset>
            </wp:positionH>
            <wp:positionV relativeFrom="paragraph">
              <wp:posOffset>237490</wp:posOffset>
            </wp:positionV>
            <wp:extent cx="5810250" cy="442976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5925</wp:posOffset>
            </wp:positionH>
            <wp:positionV relativeFrom="paragraph">
              <wp:posOffset>1905</wp:posOffset>
            </wp:positionV>
            <wp:extent cx="5791200" cy="3531870"/>
            <wp:effectExtent l="0" t="0" r="0" b="0"/>
            <wp:wrapTight wrapText="bothSides">
              <wp:wrapPolygon edited="0">
                <wp:start x="-38" y="0"/>
                <wp:lineTo x="-38" y="21539"/>
                <wp:lineTo x="21600" y="21539"/>
                <wp:lineTo x="21600" y="0"/>
                <wp:lineTo x="-38" y="0"/>
              </wp:wrapPolygon>
            </wp:wrapTight>
            <wp:docPr id="1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идно из этой диаграммы максимум пропусков у 9 и 8 класса. Основное количество этих пропусков в 9 кл Тостова А (на учёте в КДН), 8 класс Николенко К, Юртайкина Н (на учёте в КДН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Техника чтения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одной составляющей хорошей успеваемости и качества знаний является сформированность навыка быстро, осознанного чтения. </w:t>
      </w:r>
    </w:p>
    <w:p>
      <w:pPr>
        <w:pStyle w:val="Normal"/>
        <w:spacing w:lineRule="exact" w:line="360"/>
        <w:ind w:firstLine="357"/>
        <w:rPr/>
      </w:pPr>
      <w:r>
        <w:rPr>
          <w:sz w:val="28"/>
          <w:szCs w:val="28"/>
        </w:rPr>
        <w:t xml:space="preserve">Над задачей по  развитию устной и письменной речи учащихся учителя работают довольно долго, этой проблеме уделяется большое внимание не только на заседаниях МО учителей русского языка и МО начальных классов, но и на педсоветах,  МС, родительских собраниях. Сравнивая результаты темпа чтения учащихся за прошлые годы (см графики) следует отметить  снижение  количества детей начитывающих норму в прошлом году, по сравнению с 2005 – 2006 у.г. и небольшое повышение в конце 2007 – 2008 учебного года.   Последние годы видна тенденция к снижению темпа чтения учащимися  школы, с 77% в 2001 – 2002 у. г до 63% в 2007 – 2008 у. г. Основные причины  такого  явления я вижу в том, что отъезд хорошо учащихся и как правило хорошо читающих детей из села внес свой след и в эти показатели. Кроме этого,  проверку темпа чтения в последние годы проводим в одно время с итоговыми контрольными работами,  рейтинговым контролем, которые проводятся  на последних двух неделях учёбы детей. Видимо сказываются нагрузки. Подготовку к проверке чтения дети ставят на второй план, а так же детей расслабляют  близкие каникулы. В следующем учебном году следует планировать проверку на конец апреля – начало мая. </w:t>
      </w:r>
    </w:p>
    <w:p>
      <w:pPr>
        <w:pStyle w:val="Normal"/>
        <w:spacing w:lineRule="exact" w:line="360"/>
        <w:ind w:firstLine="357"/>
        <w:rPr/>
      </w:pPr>
      <w:r>
        <w:rPr>
          <w:sz w:val="28"/>
          <w:szCs w:val="28"/>
        </w:rPr>
        <w:t>Задача по развитию техники чтения в нашей школе видимо будет актуальна ещё много лет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5310" cy="38849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8180" cy="40297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5905500" cy="395986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089650" cy="3959860"/>
            <wp:effectExtent l="0" t="0" r="0" b="0"/>
            <wp:wrapTight wrapText="bothSides">
              <wp:wrapPolygon edited="0">
                <wp:start x="-36" y="0"/>
                <wp:lineTo x="-36" y="21524"/>
                <wp:lineTo x="21600" y="21524"/>
                <wp:lineTo x="21600" y="0"/>
                <wp:lineTo x="-36" y="0"/>
              </wp:wrapPolygon>
            </wp:wrapTight>
            <wp:docPr id="1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Исходя из вышесказанного в  следующем году  коллективу нашей школы следует обратить на технику чтения более пристальное внимание, возможно  стоит вводить другие, более продуктивные методы для привития интереса к чтению и заниматься развитием этих ОУУН необходимо на  всех уроках.</w:t>
      </w:r>
    </w:p>
    <w:p>
      <w:pPr>
        <w:pStyle w:val="Normal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</w:rPr>
        <w:t>Сопутствующей проблемой техники чтения является и то, что у наших детей не сформирована на должном уровне  устная и письменная речь, как правило, полного, развёрнутого ответа на поставленный вопрос  дети самостоятельно не могут дать. Проблема эта не только учителей русского языка и литературы,  а всего педагогического коллектива. Хорошим подспорьем в развитии этих умений играет то, что наши школьники ежегодно принимают участие в конкурсах «Русский медвежонок», письмо водителю – нарушителю. В конкурсе по творчеству Шукшина письменных работ представлено не было.</w:t>
      </w:r>
    </w:p>
    <w:p>
      <w:pPr>
        <w:pStyle w:val="Normal"/>
        <w:spacing w:lineRule="exact" w:line="26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в образовательном процессе нашей школы является </w:t>
      </w:r>
      <w:r>
        <w:rPr>
          <w:b/>
          <w:sz w:val="28"/>
          <w:szCs w:val="28"/>
        </w:rPr>
        <w:t>рейтинговый контроль</w:t>
      </w:r>
      <w:r>
        <w:rPr>
          <w:sz w:val="28"/>
          <w:szCs w:val="28"/>
        </w:rPr>
        <w:t>,  который мы проводим два раза в год. Рейтинговый контроль в школе проводится уже 4 года и на основании опыта его проведения, решением  МЕТОД. СОВЕТА школы, решено не проводить рейтинговый контроль в 9 классе, а ввести его в 10, так как это будет в большей мере стимулировать их к учёбе, а так – же решено по возможности  проводить его в форме Е Г Э.. Что по нашему мнению тоже сыграет положительную роль в плане подготовки к выпускным экзаменам. Для проведения рейтинга в школе  разработан бланк ответов подобно бланкам ЕГЭ и задания разрабатываются учителями с учётом этого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Целями проведения  рейтингового контроля  мы стави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ацию учёб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уровня подготовки уч-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пробелов в знаниях уч – ся по предметам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ощрения  тех,  кто старается учить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 учащихся выполнению процедуры тестирования подобного  единому государственному экзаме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ы рейтинга в декабре и мае  мы доводили до сведения родителей. Итоги рейтинга помещались на стенде  в коридоре, доводились до каждого уч – ся. По итогам рейтингового контроля определялся «ЛУЧШИЙ УЧЕНИК КЛАССА».  Проводя рейтинговый контроль, мы оценивали знания не только оценкой, но и баллами. Это тоже подобно предстоящему единому экзаме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ализируя  качество знаний рейтинга и качество знаний по итогам года, следует отметить ежегодную   разницу рейтинговых и годовых оценок. Так практически во всех классах, по большинству предметов, результаты рейтинга ниже годовых результатов. Напрашивается вопрос, что эт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нижение рейтинговых оценок  или завышение годовых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 следует более тщательно подбирать объём и содержание заданий для рейтингового контроля, тем более что в следующем году планируется продолжить эту работу, к тому же в 2008 – 2009 у г планируется независимая оценка качества знаний в форме ЕГЭ и учащихся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йтинговый контроль, что я надеюсь, позволит повысить ответственность детей к учению, заставит  уч-ся и их родителей задуматься о учёбе, классным руководителям  и учителям  позволит выявить ближайшие цели и задачи сделав необходимый анализ рейтинга этого года. При проведении тестирования в форме ЕГЭ в 9 классе (как планируется в скором будущем),  у детей будет меньше проблем при выполнении такого вида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/>
          <w:sz w:val="36"/>
          <w:szCs w:val="36"/>
        </w:rPr>
        <w:t>Состояние физического воспитания и здоровья 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этом году в школе физкультуру преподавали Подаруева Л. Е. (13 разряд) и Андрюшина Н. М.(12 разряд). Все уроки по возможности учителя стремились проводить на свежем воздухе.  Более двух лет назад прошедшее перепрофилирование  уроков физкультуры, в зимнее время, с лыжной подготовки на гимнастику и  спортивные игры (в результате скудности базы и больших классов) можно вернуть назад.  Классы стали маленькие,  но их объединение  для уроков физической  культуры  в прошедшем 2007 – 2008 году  по прежнему сдерживает постановку детей на лыж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 прошедший учебный год проведена вся запланированная работа. В течение года проводилась утренняя  гимнастика до занятий, регулярно учащиеся 1-2 классов 5, 7 и 8 классы. </w:t>
      </w:r>
    </w:p>
    <w:p>
      <w:pPr>
        <w:pStyle w:val="Normal"/>
        <w:ind w:firstLine="720"/>
        <w:rPr/>
      </w:pPr>
      <w:r>
        <w:rPr>
          <w:sz w:val="28"/>
          <w:szCs w:val="28"/>
        </w:rPr>
        <w:t>Все учащиеся в результате мед. осмотра были разделены на физкультурные группы, перед соревнованиями проводился врачебный контроль участников.</w:t>
      </w:r>
    </w:p>
    <w:p>
      <w:pPr>
        <w:pStyle w:val="Normal"/>
        <w:rPr/>
      </w:pPr>
      <w:r>
        <w:rPr>
          <w:sz w:val="28"/>
          <w:szCs w:val="28"/>
        </w:rPr>
        <w:t xml:space="preserve">В школе  были скомплектованы две спортивный секции «ОФП» (1 – 6 классы) – преподаватель Андрюшина Н.М. и «Волейбол» (5 – 11 классы) – преподаватель Подаруева Л.Е.  Посещаемость секций была высокая в течение всего года. Преподавателями  ведется журнал по ТБ, в котором фиксируются инструкции: вводные, текущие, повторные с росписями занимающихся. </w:t>
      </w:r>
    </w:p>
    <w:p>
      <w:pPr>
        <w:pStyle w:val="Normal"/>
        <w:rPr/>
      </w:pPr>
      <w:r>
        <w:rPr>
          <w:sz w:val="28"/>
          <w:szCs w:val="28"/>
        </w:rPr>
        <w:t>Результаты школьных и районных соревнований освещаются  на информационном стенде. Поддерживается в исправном состоянии спортзал, инвентарь и спортивные площадки, приобретается новый инвентарь, используется нестандартны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гласно плану работы в школе проведены  следующие мероприятия: «Осенний кросс» (1-11 классы), победители и призеры участвовали в районном кроссе; «Турслет» (1-11 классы); Волейбол (7-11 классы) – участвовали желающие, смешанные команды; «Спартакиада подвижных игр» (1-7 классы) – команды формировались смешанные, командирами были учащиеся 7 класса (4 команды), спартакиада состояла из 4-х этапов, дети участвовали с удовольствием; к 23 Февраля проведены «Праздники песни и строя» (1-4 кл.), «Вперед, мальчишки!» (5-7 классы), «А ну-ка, парни!» (8-11 классы); настольный теннис (5-7 кл., 8-11 классы); «Старты надежд» (1-4, 5-8, 10 классы); Легкоатлетическая эстафета к 9 Мая  с участием команд села. От школы участвовали 2 команды учащихся, команда учителей  и сборная команда родителей – мероприятие понравилось всем.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80"/>
        <w:ind w:firstLine="720"/>
        <w:rPr/>
      </w:pPr>
      <w:r>
        <w:rPr>
          <w:sz w:val="28"/>
          <w:szCs w:val="28"/>
        </w:rPr>
        <w:t xml:space="preserve">В этом году уч- ся  школы проходили мед. осмотр самостоятельно в течении лета в районной больнице, хочется отметить что практически все уч – ся  сделали это до начала учебного года, а те единицы,  кто не прошёл вовремя, были отправлены классными руководителями в течение первой четверти. Результаты обследования – </w:t>
      </w:r>
      <w:r>
        <w:rPr>
          <w:b/>
          <w:color w:val="000000"/>
          <w:sz w:val="28"/>
          <w:szCs w:val="28"/>
        </w:rPr>
        <w:t>23% детей имеют отклонения в  здоровье, против 27</w:t>
      </w:r>
      <w:r>
        <w:rPr>
          <w:color w:val="000000"/>
          <w:sz w:val="28"/>
          <w:szCs w:val="28"/>
        </w:rPr>
        <w:t xml:space="preserve"> % детей</w:t>
      </w:r>
      <w:r>
        <w:rPr>
          <w:sz w:val="28"/>
          <w:szCs w:val="28"/>
        </w:rPr>
        <w:t xml:space="preserve"> имеющих отклонения в здоровье в прошлом учебном году</w:t>
      </w:r>
    </w:p>
    <w:p>
      <w:pPr>
        <w:pStyle w:val="Normal"/>
        <w:spacing w:lineRule="exact" w:line="280"/>
        <w:ind w:firstLine="720"/>
        <w:rPr>
          <w:sz w:val="28"/>
          <w:szCs w:val="28"/>
        </w:rPr>
      </w:pPr>
      <w:r>
        <w:rPr>
          <w:sz w:val="28"/>
          <w:szCs w:val="28"/>
        </w:rPr>
        <w:t>Большое беспокойство вызывает и то, что наши дети в основной своей массе имеют положительную реакцию МАНТУ.</w:t>
      </w:r>
    </w:p>
    <w:p>
      <w:pPr>
        <w:pStyle w:val="Normal"/>
        <w:spacing w:lineRule="exact" w:line="280"/>
        <w:ind w:firstLine="720"/>
        <w:rPr/>
      </w:pPr>
      <w:r>
        <w:rPr>
          <w:sz w:val="28"/>
          <w:szCs w:val="28"/>
        </w:rPr>
        <w:t xml:space="preserve">Учителям и классным руководителям  следует обращать особое внимание  на  детей с ослабленным здоровьем. Основные проблемы в этом году с сердечно сосудистыми  заболеваниями, а так – же много детей с нарушением зрения и искривлением позвоночника Детей с ослабленным  зрением ещё как то мы знаем и классные руководители стараются их посадить ближе к доске и окнам, то детей с искривлением позвоночника упускаем из вида. За такими детьми еще смотрят в начальных классах, контролируют их осанку, часто проводят физкультминутки для снятия напряжения с кистей рук, позвоночника. В средних, а тем более в старших классах подобный контроль и снятие нагрузок практически не проводятся. Хорошим плюсом в укреплении здоровья уч – ся играет и то, что в этом году мы продолжили  проводить утреннюю зарядку в школе, десять минут до начала занятий дети выполняют упражнения.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в течение всего года поддерживался необходимый температурный режим.. С освещением в этом году проблем практически не было, за исключением проблем с электро - патронами  светильников в классах. </w:t>
      </w:r>
    </w:p>
    <w:p>
      <w:pPr>
        <w:pStyle w:val="Normal"/>
        <w:spacing w:lineRule="exact" w:line="280"/>
        <w:ind w:firstLine="720"/>
        <w:rPr>
          <w:sz w:val="28"/>
          <w:szCs w:val="28"/>
        </w:rPr>
      </w:pPr>
      <w:r>
        <w:rPr>
          <w:sz w:val="28"/>
          <w:szCs w:val="28"/>
        </w:rPr>
        <w:t>С осени, было организовано бесплатное горячее питание для всех учащихся, на педсовете и родительском комитете было  решено собирать часть стоимости обеда. Благодаря программе самообеспечения, компенсации за питание, родительская доля стоимости завтраков  была невелика</w:t>
      </w:r>
    </w:p>
    <w:p>
      <w:pPr>
        <w:pStyle w:val="Normal"/>
        <w:spacing w:lineRule="exact" w:line="2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 библиотек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ую библиотеку в 2007 – 2008 у г посеща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: группа раннего развития 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чальная школа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сновная школа –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редняя школа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того: 57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– 16, </w:t>
      </w:r>
    </w:p>
    <w:p>
      <w:pPr>
        <w:pStyle w:val="Normal"/>
        <w:rPr/>
      </w:pPr>
      <w:r>
        <w:rPr>
          <w:sz w:val="28"/>
          <w:szCs w:val="28"/>
        </w:rPr>
        <w:t>Студенты и пр.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сего: 83 ч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овыдача – 2415 экземп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емость – 5420 экземп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ообеспеченность – 69 книг на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ость 24%, обращаемость основного фонда – 1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ность учебниками – 92 %</w:t>
      </w:r>
    </w:p>
    <w:p>
      <w:pPr>
        <w:pStyle w:val="Normal"/>
        <w:ind w:firstLine="720"/>
        <w:rPr/>
      </w:pPr>
      <w:r>
        <w:rPr>
          <w:sz w:val="28"/>
          <w:szCs w:val="28"/>
        </w:rPr>
        <w:t>Всего фонд 8038 книг, из них учебников – 1138 экземпляров, книг 6900.</w:t>
      </w:r>
    </w:p>
    <w:p>
      <w:pPr>
        <w:pStyle w:val="Normal"/>
        <w:rPr/>
      </w:pPr>
      <w:r>
        <w:rPr>
          <w:sz w:val="28"/>
          <w:szCs w:val="28"/>
        </w:rPr>
        <w:t>Из них родительско-спонсорская помощь – 52 кни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литература для учителей – 1524 эк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ая литература – 89 эк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ая литература – 59 эк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литература – 214 эк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по искусству – 56 эк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-научная литература – 298 эк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хнике и информатике – 30 эк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алеологии (медицина, физкультура, здоровый образ жизни) – 280 эк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тературе и языковедению – 498 эк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для младших школьников – 350 эк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новной школы – 2531 эк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арших школьников – 1412 эк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ая классическая литература -640 эк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убежная классическая литература- 30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школьной библиотеки в соответствии с общешкольным планом проводилась в следующем направлен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воспитанию разносторонней развитой личности, создание условий для ее умственного, нравственного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у учащихся любви к книге, культуры чт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литературы в помощь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 из направлений работы библиотеки – работа с читателями, начинается в сентябре, с привлечения в библиотеку новых читателей – перво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ельная экскурсия в библиотеку первоклассников и детей группы раннего развития, где детям в доступной форме рассказывается о правилах поведения в библиотеке, о том, как нужно пользоваться библиотекой и о том, как нужно вести себя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были ознакомлены с работой постоянных книжных выставок «Новые книги и учебники», «Уголок сказок»,  «Родительский уголок»,  «Мир природы» - тематическая выставка и выставка книг, приготовленная совместно с сельской библиотекой «К 70-ти летию Алт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библиотекой комитета по образованию ведется пополнение учебного фонда, но в недостаточном количестве, в связи с чем, приходится работать с другими школьными библиотеками и по возможности решить проблему. Очень активное сотрудничество с Карабинской, Солтонской, Нениской и Нижненинской школьными библиотеками.</w:t>
        <w:br/>
        <w:t>Выставка книг и беседа была проведена с уч-ся 3-5 классов по ПДД «Кто управляет движе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тябре работа с читательскими формулярами и выявление интереса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д по сохранности учебников «Береги книгу» совместно с ученическим 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ведутся беседы по прочитанной книге с каждым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оформлены выставки книг «Природа России», «Живая, древняя Ру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с сельской библиотекой выставка книг по истории России «Из истории Оте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 библиотечный урок в 3-4 классах «Читаем сказки народов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абот « Рисую любимую кни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выставки книг «О, великий, могучий и правдивый русский язык!», «Сердце матери» посвященная дню матери, а так же велся подбор стихов к эт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д по сохранности учебников «Береги книгу» совместно с ученическим 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есколько лет не обновляется книжный фонд художественной литературы, но дети активно отзываются на акцию «Подари книгу школе»,  по итогам пошлого года библиотека пополнилась на 15 очень хороши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кабре выставки книг «Нет наркотикам! СПИДу – нет!», «Биология, Экология…», «Символика Российского государства», начинается работа по подготовке к новому году это подбор литературы и конкурс рисунков «Рисую Новый Год» т.к. еще одно направление работы школьной библиотеки «Мир народной культуры», который открывает нравственные ценности русского народа: трудолюбие, милосердие, любовь к природе, к родной земл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библиотек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была начата с книжной выставки, посвященной месячнику математики «В мире математики» оформленной с 29.01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д по сохранности учебников «Береги книгу» совместно с ученическим комитетом, проведен 17 января, сразу после зим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января была оформлена выставка детских рисунков на тему: «Рождественский сувенир». С детьми, у которых не все получается в плане успеваемости,  провожу разъяснительную работу. Постоянно ведутся беседы по прочитанной книге с каждым ребенком.</w:t>
      </w:r>
    </w:p>
    <w:p>
      <w:pPr>
        <w:pStyle w:val="Normal"/>
        <w:rPr/>
      </w:pPr>
      <w:r>
        <w:rPr>
          <w:sz w:val="28"/>
          <w:szCs w:val="28"/>
        </w:rPr>
        <w:t>Были оформлены выставки книг «Отец лес», «В здоровом теле – здоровый дух», выставка книг «Спорт и мы», приуроченные к месячнику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 библиотечный урок в 3-4 классах. Урок нравственности по книге В. Катаева «Цветик-семицветик». (в рамках книжкиной не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и экскурсия в библиотеку начальных классов с целью познакомиться с той литературой, которая называется словари и справ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 к 8 марта -  «Любимой маме», а так же велся подбор стихов к эт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ая страничка для самых маленьких – чтение сказок С.Я. Марш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марта работа библиотеки была проверена методистом комитета по образованию Афасасьевой В.П., замечаний по работе библиотеки и ведению документации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интереса к книг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равственного потенциала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«Книжкина неделя» проходила в нашей школе с 17 по 21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марта – оформлена Викторина и объявлен конкурс «Рисую любимую книгу» для всех учащихся, с 1 по 11 клас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 марта –« Сергею Михалкову – 95 лет», встреча с учащимися 1-4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прошла очень живо и эмоционально. После краткого рассказа биографических данных и творческого пути писателя, поэта и драматурга, перечитали несколько известных стихотворений. Сделали акцент то, что С.В. Михалков является автором двух гимнов: Гимна СССР и Нов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ям понравилось. После проведенного мероприятия все дети, на память получили по детской кни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марта – «Урок нравственности в 3-4 классах «Жизнь дана на добрые дела», по сказке В. Катаева «Цветик-семицве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было предложено написать на листочке цветка, одно самое сокровенное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марта – Сказочный ринг для учащихся 5-6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 удовольствием приняли участие в состязании. Отгадывали героев русских сказок, рисовали их, соревновались в ловкости и сноро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получил на память о «Книжкиной неделе»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марта – «Этот загадочный Корней Чуковский», громкие чтения сказок для самых маленьких, детей группы раннего развития. Прочитали и обсудили «Тараканище», «Топтыгин и лиса», «Федорино горе», «Краденое солн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ам такие чтения нравятся, они внимательно слу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марта – для учащихся 7-11 классов проведена юмористическая викторина «Знаете ли вы сказки?» Вечер проведен в шуточной, юмористической форм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объявленных конкурсов, звание «Лучший читатель года», получила ученица 5</w:t>
      </w:r>
      <w:r>
        <w:rPr>
          <w:sz w:val="28"/>
          <w:szCs w:val="28"/>
          <w:vertAlign w:val="superscript"/>
        </w:rPr>
        <w:t xml:space="preserve">го </w:t>
      </w:r>
      <w:r>
        <w:rPr>
          <w:sz w:val="28"/>
          <w:szCs w:val="28"/>
        </w:rPr>
        <w:t>класса Дудина Зоя, она прочитала 24 книги. Всего на одну книгу отстала от нее ученица 7</w:t>
      </w:r>
      <w:r>
        <w:rPr>
          <w:sz w:val="28"/>
          <w:szCs w:val="28"/>
          <w:vertAlign w:val="superscript"/>
        </w:rPr>
        <w:t xml:space="preserve">го </w:t>
      </w:r>
      <w:r>
        <w:rPr>
          <w:sz w:val="28"/>
          <w:szCs w:val="28"/>
        </w:rPr>
        <w:t>класса Кишоян Мариам. «Самый читающий класс» определился, это 7</w:t>
      </w:r>
      <w:r>
        <w:rPr>
          <w:sz w:val="28"/>
          <w:szCs w:val="28"/>
          <w:vertAlign w:val="superscript"/>
        </w:rPr>
        <w:t xml:space="preserve">ой </w:t>
      </w:r>
      <w:r>
        <w:rPr>
          <w:sz w:val="28"/>
          <w:szCs w:val="28"/>
        </w:rPr>
        <w:t>. Все вместе дети прочитали 72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онкурсу рисунков, призы-книги получили: Пономарев Сережа ученик 4 класса, Галкин Дима ученик 7 класса, Русанова Юля ученица 1 класса. Остальные ребята, принявшие участие в конкурсе получили призы з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викторины, объявленной 17 марта, первое место заняла в старшей группе Новожилова Татьяна – 25,5 балла, второе место у Кокорина Славы – 24,5 балла и третье место у Воронина Семена -19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й группе первое место у Кокорина Андрея- 23 балла, второе у Пономарева Сергея – 22,5 балла и третье место у Девяткиной Кати -20,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етвертой четверти работа началась с книжной выставки «Птицы наши друзья», постоянно проводятся индивидуальные беседы о прочитанной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 «Природа и мы», «Занимательная астроном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ся рейд «Береги книгу». Для самых маленьких читателей, детей группы раннего развития проводилась «Сказочная страничка». «12 апреля – День космонавтики» - выставка книг и конкурс рисунков «Я и космос». Беседа детьми 1-4 классов «Берегите 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ервомайским праздникам оформлена выставка «Сто народов – сто язы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 «Ах война, что ты сделала подлая?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да пойти учиться?» выставка справочной литературы и подбор интересующих книг по специальностям. Сделана подборка книг «В помощь выпускнику» - как сдать эк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ор литературы и стихов к 9 М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информационно-коммуникационных технологий</w:t>
      </w:r>
    </w:p>
    <w:p>
      <w:pPr>
        <w:pStyle w:val="Normal"/>
        <w:spacing w:lineRule="exact" w:line="28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ечение года проводилась работа по более широкому внедрению информационно-коммуникационных технологий (ИТК) в учебно-воспитательный процесс. Создан школьный сайт, который обновляется 2 раза в месяц, сайт прописан во всех основных поисковых системах интернет и легко находится по запросу  «МОУ Макарьевская СОШ», а также по адресу   </w:t>
      </w:r>
      <w:hyperlink r:id="rId1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mon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В школе ведётся работа с электронной почтой. Компьютер используется педагогами и при подготовке к урокам, и при их проведении, а так же во внеклассной работе.</w:t>
      </w:r>
      <w:r>
        <w:rPr>
          <w:rFonts w:cs="Arial"/>
          <w:sz w:val="28"/>
          <w:szCs w:val="28"/>
        </w:rPr>
        <w:t xml:space="preserve"> В этом году учителя Фролова Н. В., Тукмачёва О. В., Андрюшина Н. М., Рязанова С. А., Чичканакова Е. Е. работали с  мультимедийными пособиями присланными по нац. проекту в школе и дом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я школы активно использовали возможности сканера для подготовки раздаточного материала к урока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/>
          <w:sz w:val="28"/>
          <w:szCs w:val="28"/>
        </w:rPr>
        <w:t xml:space="preserve">В этом году дети стали больше брать из кабинета информатики мультимедийные пособия по предметам  для самостоятельной подготовки ( в основном это русский язык, физика, химия, история, 1С репетиторы. Брали - Чичканаковы Коля и Ксюша, Тукмачёв  Паша, Фролов Роман, Кельм Гриша,  Фотин Паша, Кочнева Даша и Алёна, Андрюшин Никита ).  Учащиеся 5 – 11 классов приобщились к </w:t>
      </w:r>
      <w:r>
        <w:rPr>
          <w:rFonts w:cs="Arial"/>
          <w:sz w:val="28"/>
          <w:szCs w:val="28"/>
          <w:lang w:val="en-US"/>
        </w:rPr>
        <w:t>INTERNET</w:t>
      </w:r>
      <w:r>
        <w:rPr>
          <w:rFonts w:cs="Arial"/>
          <w:sz w:val="28"/>
          <w:szCs w:val="28"/>
        </w:rPr>
        <w:t>, стали  подбирать необходимую информацию для написания рефератов, докладов к урокам, для проектной деятельности по информатике  и другим предметам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чащимися школы созданы и наполняются информацией персональные сайты Гайворонской Насти, Кочневой Алёны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Созданы сайты  на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Кельм Гришей, Фроловым Романом и Кочневой Дашей, но терпения довести дело до конца и опубликовать их в интернет у детей не хватило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моделирования сайты  учащихся 9 и 11 классов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ш класс» Толстова Аня 9 кл, Фотин Паша 11 класс,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«Наша школа» Новожилова Таня, Гайворонская Настя 9 класс. Чичканаков Коля 11 кл,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Сайт села» Усольцев Ваня, Мещеряков Саша 9 класс, Андреев Володя 11 класс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Фролов Роман и Кельм Гриша в первом полугодии занимались 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анимацией, научились создавать простые анимации, такие как движение объекта по заданной траектории, изменение формы и цвета объекта,  циклические движения объектов, трассировку объектов и др, что в будущем позволит создать  анимационный фильм ( при условии желания детей и времени, создание простого анимированного фильма занимает очень много времени. Дети  8 – 11 класса научились общаться со сверстниками из различных регионов России, стран СНГ и зарубежья  через сеть интернет при помощи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гента и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.  Девочки 8 и 9 классов (Гайворонская Настя,  Кочнева Алёна, Кочнева Даша, Новожилова Таня и др ) общались со сверстниками из Германии на немецком языке, что стимулировало  у некоторых из них интерес к  изучению языка, позволило общаться непосредственно с носителями языка. Гайворонской Насте это было необходимо и для подготовки к сдаче вступительного экзамена по немецкому языку в Бийский пед. колледж, который она сдала в мае этого года на 5.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>У многих учащихся школы созданы  почтовые ящики на различных бесплатных серверах, что позволило получить им  навыки в использовании интернет технологий.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://limonin.Ucoz.ru/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47:00Z</dcterms:created>
  <dc:creator>Лимонин</dc:creator>
  <dc:description/>
  <cp:keywords/>
  <dc:language>en-US</dc:language>
  <cp:lastModifiedBy>Лимонин А.Г</cp:lastModifiedBy>
  <cp:lastPrinted>2008-05-24T21:53:00Z</cp:lastPrinted>
  <dcterms:modified xsi:type="dcterms:W3CDTF">2008-03-27T08:47:00Z</dcterms:modified>
  <cp:revision>2</cp:revision>
  <dc:subject/>
  <dc:title>Анализ  учебно – воспитательной работы                                                                                        Макарьевской средней школы за 2001 –2002 уч</dc:title>
</cp:coreProperties>
</file>