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bCs/>
          <w:i/>
          <w:iCs/>
          <w:spacing w:val="34"/>
          <w:sz w:val="44"/>
          <w:szCs w:val="44"/>
        </w:rPr>
        <w:t xml:space="preserve">   </w:t>
      </w:r>
      <w:r>
        <w:rPr>
          <w:rFonts w:cs="Monotype Corsiva" w:ascii="Monotype Corsiva" w:hAnsi="Monotype Corsiva"/>
          <w:bCs/>
          <w:i/>
          <w:iCs/>
          <w:spacing w:val="34"/>
          <w:sz w:val="44"/>
          <w:szCs w:val="44"/>
        </w:rPr>
        <w:t>9 класс .     Урок №1</w:t>
      </w:r>
    </w:p>
    <w:p>
      <w:pPr>
        <w:pStyle w:val="Normal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Normal"/>
        <w:shd w:fill="FFFFFF" w:val="clear"/>
        <w:spacing w:lineRule="exact" w:line="250"/>
        <w:ind w:left="830" w:right="82" w:hanging="571"/>
        <w:jc w:val="both"/>
        <w:rPr/>
      </w:pPr>
      <w:r>
        <w:rPr>
          <w:sz w:val="28"/>
        </w:rPr>
        <w:t>Тема: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0"/>
        <w:ind w:left="830" w:right="82" w:hanging="57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0"/>
        <w:ind w:left="830" w:right="82" w:hanging="571"/>
        <w:jc w:val="both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вторение сведений о способах проецирован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омочь уч – ся в обобщении знаний полученных в 8 классе,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в подготовке уч – ся  к восприятию нового материала.</w:t>
      </w:r>
    </w:p>
    <w:p>
      <w:pPr>
        <w:pStyle w:val="Normal"/>
        <w:numPr>
          <w:ilvl w:val="0"/>
          <w:numId w:val="3"/>
        </w:numPr>
        <w:rPr/>
      </w:pPr>
      <w:r>
        <w:rPr/>
        <w:t>Содействовать в развитии у школьников пространственного представления и пространственного мышл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воение навыков коллективной работы при фронтальной работе в классе.                  Воспитание аккуратности в раб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етоды</w:t>
      </w:r>
      <w:r>
        <w:rPr/>
        <w:t>: Беседа, объяснение, демонстрация, самостоятельная р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Оборудование</w:t>
      </w:r>
      <w:r>
        <w:rPr/>
        <w:t>: Учебник, плакат, чертежные инструменты, модели, учеб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/>
        <w:t xml:space="preserve">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</w:t>
      </w:r>
    </w:p>
    <w:p>
      <w:pPr>
        <w:pStyle w:val="Normal"/>
        <w:numPr>
          <w:ilvl w:val="0"/>
          <w:numId w:val="2"/>
        </w:numPr>
        <w:rPr/>
      </w:pPr>
      <w:r>
        <w:rPr/>
        <w:t>Орг. момент – 5- 7 мин.</w:t>
      </w:r>
    </w:p>
    <w:p>
      <w:pPr>
        <w:pStyle w:val="Normal"/>
        <w:numPr>
          <w:ilvl w:val="0"/>
          <w:numId w:val="2"/>
        </w:numPr>
        <w:rPr/>
      </w:pPr>
      <w:r>
        <w:rPr/>
        <w:t>Повторение – 15 ми.</w:t>
      </w:r>
    </w:p>
    <w:p>
      <w:pPr>
        <w:pStyle w:val="Normal"/>
        <w:numPr>
          <w:ilvl w:val="0"/>
          <w:numId w:val="2"/>
        </w:numPr>
        <w:rPr/>
      </w:pPr>
      <w:r>
        <w:rPr/>
        <w:t>Практическая работа – 15 - 20 мин.</w:t>
      </w:r>
    </w:p>
    <w:p>
      <w:pPr>
        <w:pStyle w:val="Normal"/>
        <w:numPr>
          <w:ilvl w:val="0"/>
          <w:numId w:val="2"/>
        </w:numPr>
        <w:rPr/>
      </w:pPr>
      <w:r>
        <w:rPr/>
        <w:t>Заключительная часть – 2 мин.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Heading3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равствуйте, садитесь.  Постановка цели, мотивация.</w:t>
      </w:r>
    </w:p>
    <w:p>
      <w:pPr>
        <w:pStyle w:val="Heading3"/>
        <w:ind w:left="360" w:hanging="0"/>
        <w:rPr/>
      </w:pPr>
      <w:r>
        <w:rPr>
          <w:b w:val="false"/>
          <w:sz w:val="24"/>
          <w:szCs w:val="24"/>
        </w:rPr>
        <w:t>Сегодня на уроке мы постараемся вспомнить основные понятия, определения, (теоретическую часть) которые изучили в 8 классе, а так – же выполним построения графические построения. Постараемся обобщить, систематизировать ваши знания. Я в свою очередь посмотрю кто, что помнит, кому какая помощь будет необходима. Если в классе многие не смогут вспомнить тот или иной  материал 8 класса, значит мы вновь его изучим и только затем будем изучать материал 9 класса., но я думаю что таких проблем в классе не будет.</w:t>
      </w:r>
    </w:p>
    <w:p>
      <w:pPr>
        <w:pStyle w:val="Normal"/>
        <w:rPr/>
      </w:pPr>
      <w:r>
        <w:rPr/>
        <w:t>В этом году у вас будет большая работа после новогодних каникул. Вам предстоит  выполнить сборочный чертёж и рабочие чертежи к нему. Свои работы вы будете защищать на последнем уроке черчения, весной. Работа эта будет считаться как выпускная за курс  черчения, лучшие работы я оставлю для демонстрации в последующие годы, поэтому постарайтесь хорошо учиться, чтобы именно ваша работа осталась как учебное пособие. У меня за эти годы скопилось много таких работ и их я вам сейчас покажу. Работы выполненные небрежно, с ошибками я обычно тоже использую как учебные пособия. Я их раздаю с заданием – «найдите  и исправьте допущенные ошибки».</w:t>
      </w:r>
    </w:p>
    <w:p>
      <w:pPr>
        <w:pStyle w:val="Normal"/>
        <w:rPr/>
      </w:pPr>
      <w:r>
        <w:rPr/>
        <w:t>Как вы понимаете такие работы живут недолго.</w:t>
      </w:r>
    </w:p>
    <w:p>
      <w:pPr>
        <w:pStyle w:val="Normal"/>
        <w:rPr>
          <w:b/>
          <w:b/>
        </w:rPr>
      </w:pPr>
      <w:r>
        <w:rPr>
          <w:b/>
        </w:rPr>
        <w:t>Демонстрация работ прошлых лет.</w:t>
      </w:r>
    </w:p>
    <w:p>
      <w:pPr>
        <w:pStyle w:val="Normal"/>
        <w:rPr/>
      </w:pPr>
      <w:r>
        <w:rPr/>
        <w:t xml:space="preserve"> </w:t>
      </w:r>
      <w:r>
        <w:rPr/>
        <w:t xml:space="preserve">Собрать работы и обратиться к детям с вопросом – </w:t>
      </w:r>
      <w:r>
        <w:rPr>
          <w:b/>
        </w:rPr>
        <w:t>«Так какая цель сегодняшнего урока?. Что вы должны сегодня сделать? Зачем это тебе (…….) необходимо?».</w:t>
      </w:r>
    </w:p>
    <w:p>
      <w:pPr>
        <w:pStyle w:val="Normal"/>
        <w:rPr/>
      </w:pPr>
      <w:r>
        <w:rPr/>
        <w:t>Спросить двух – трёх уч – 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jc w:val="center"/>
        <w:rPr>
          <w:b w:val="false"/>
          <w:b w:val="false"/>
          <w:bCs/>
          <w:spacing w:val="-1"/>
          <w:sz w:val="28"/>
          <w:szCs w:val="28"/>
        </w:rPr>
      </w:pPr>
      <w:r>
        <w:rPr>
          <w:sz w:val="28"/>
          <w:szCs w:val="28"/>
        </w:rPr>
        <w:t>Новый материа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вторение сведений о способах проецир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ежде чем перейти к изучению нового, восстановите в памяти основное из того, что вы узнали по черчению в прошлом учебном</w:t>
      </w:r>
      <w:r>
        <w:rPr/>
        <w:t xml:space="preserve"> </w:t>
      </w:r>
      <w:r>
        <w:rPr>
          <w:color w:val="000000"/>
        </w:rPr>
        <w:t>год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ертежи получают методом проецирования. Изображение на  плоскости, полученное при помощи воображаемых проецирующих лучей, проведенных через точки предмета, называют проекцией этого предмета (см. рис. 38 в учебнике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Спросить детей какие виды проецирования они знают. Затем обобщить сказанно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Если проецирующие лучи направлены к плоскости проекций под острым углом, проецирование называют косоугольным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Если проецирующие лучи направлены к плоскости проекций под прямым углом, проецирование называют прямоугольным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иведите примеры этих видов проецирования из жиз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Оно является основным способом получения изоб</w:t>
        <w:softHyphen/>
        <w:t>ражений на чертежах. Прямоугольное проецирование используют для получения чертежей в системе прямоугольных проекций, а также наглядного изображения — прямоугольной изометрической проекции 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В машиностроительном черчении, как вы знаете, используют виды.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b/>
          <w:color w:val="000000"/>
        </w:rPr>
        <w:t>Спросить детей. Затем обобщить сказанно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зависимости от того, с какой стороны мы смотрим на предмет (спереди, сверху или слева), получают вид спереди (его называют также главным видом), вид сверху, вид слева. Виды располагают в проекционной связи: вид сверху — под главным видом, вид слева — справа от главного вида, на одном уровне с ним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Количество видов на чертеже должно быть наименьшим, но достаточным для  полного  выявления  формы  и  размеров</w:t>
      </w:r>
      <w:r>
        <w:rPr/>
        <w:t xml:space="preserve"> </w:t>
      </w:r>
      <w:r>
        <w:rPr>
          <w:color w:val="000000"/>
        </w:rPr>
        <w:t>Выявлению формы детали помогают условные знаки и другие обозна</w:t>
        <w:softHyphen/>
        <w:t xml:space="preserve">чения и надписи. </w:t>
      </w:r>
    </w:p>
    <w:p>
      <w:pPr>
        <w:pStyle w:val="Normal"/>
        <w:shd w:fill="FFFFFF" w:val="clear"/>
        <w:autoSpaceDE w:val="false"/>
        <w:ind w:firstLine="708"/>
        <w:rPr>
          <w:b/>
          <w:b/>
          <w:color w:val="000000"/>
        </w:rPr>
      </w:pPr>
      <w:r>
        <w:rPr>
          <w:color w:val="000000"/>
        </w:rPr>
        <w:t>КАКИ УСЛОВНЫЕ ЗНАКИ ВЫ ЗНАЕТЕ?</w:t>
      </w:r>
      <w:r>
        <w:rPr>
          <w:b/>
          <w:color w:val="000000"/>
        </w:rPr>
        <w:t xml:space="preserve"> Спросить детей. Затем обобщить сказанно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Благодаря этому форму цилиндрических, призматиче</w:t>
        <w:softHyphen/>
        <w:t>ских и других предметов можно пере</w:t>
        <w:softHyphen/>
        <w:t>дать не тремя видами, а двумя или даже одним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КАКИЕ ГЕОМЕТРИЧЕСКИЕ ТЕЛА ВЫ ЗНАЕТЕ? КАК ЭТИ ЗНАНИЯ НАМ ПОМОГАЮТ ПРИ ВЫПОЛНЕНИИ ГРАФ, ПОСТРОЕНИЙ?</w:t>
      </w:r>
      <w:r>
        <w:rPr>
          <w:b/>
          <w:color w:val="000000"/>
        </w:rPr>
        <w:t xml:space="preserve"> Спросить детей. Затем обобщить сказанное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Чтобы понять по чертежу форму сложного предмета, его мысленно раз</w:t>
        <w:softHyphen/>
        <w:t>деляют на части, представляющие собой геометрические тела, т. е. ана</w:t>
        <w:softHyphen/>
        <w:t>лизируют форму (см. рис. 101). Затем мысленно объединив эти части, вос</w:t>
        <w:softHyphen/>
        <w:t>создают общую форму предм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нализ формы предмета помогает и нанесению размеров на чертеже (см. рис. 116).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Смотря по времени можно добавить ещё вопросов, или оставить их на заключительную часть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ализ повторения материала за 8 класс.</w:t>
      </w:r>
    </w:p>
    <w:p>
      <w:pPr>
        <w:pStyle w:val="Normal"/>
        <w:shd w:fill="FFFFFF" w:val="clear"/>
        <w:autoSpaceDE w:val="false"/>
        <w:rPr/>
      </w:pPr>
      <w:r>
        <w:rPr/>
        <w:t>Отметить знания уч – ся. Умения высказывать свои мысли, рассуждать.</w:t>
      </w:r>
    </w:p>
    <w:p>
      <w:pPr>
        <w:pStyle w:val="Normal"/>
        <w:shd w:fill="FFFFFF" w:val="clear"/>
        <w:autoSpaceDE w:val="false"/>
        <w:rPr/>
      </w:pPr>
      <w:r>
        <w:rPr/>
        <w:t>Отметить активных и пассивных уч – ся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А сейчас проверим ваши знания и умения  на практике. Некоторые из вас возможно стеснялись отвечать на вопросы теории, хотя я уверен, что материал 8 класса они знают неплохо. Так что постарайтесь меня в этом не разубедить. Работать будем сейчас по вариантам. Те кто успеет выполнить свою работу, может получить у меня карточку для дополнительной работы. (технический рисунок детали)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о одному из наглядных изображе</w:t>
        <w:softHyphen/>
        <w:t>ний (рис. 161) выполните в тетради чертеж детали в трех видах, М1:1. Нанесите размеры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904615" cy="399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651885</wp:posOffset>
                </wp:positionV>
                <wp:extent cx="12573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pt;margin-top:287.55pt;width:9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876675" cy="41135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ительная часть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а.  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</w:rPr>
      </w:pPr>
      <w:r>
        <w:rPr>
          <w:b/>
        </w:rPr>
        <w:t>Что вам понравилось на сегодняшнем уроке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</w:rPr>
      </w:pPr>
      <w:r>
        <w:rPr>
          <w:b/>
        </w:rPr>
        <w:t>Что вас не устраивало на этом уроке (темп, объём и т. п. )?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</w:rPr>
      </w:pPr>
      <w:r>
        <w:rPr>
          <w:b/>
        </w:rPr>
        <w:t>Какие цели ставились вами на урок?.</w:t>
      </w:r>
    </w:p>
    <w:p>
      <w:pPr>
        <w:pStyle w:val="Normal"/>
        <w:shd w:fill="FFFFFF" w:val="clear"/>
        <w:ind w:left="14" w:right="5" w:firstLine="317"/>
        <w:jc w:val="both"/>
        <w:rPr>
          <w:b/>
          <w:b/>
        </w:rPr>
      </w:pPr>
      <w:r>
        <w:rPr>
          <w:b/>
        </w:rPr>
        <w:t xml:space="preserve">Добились ли вы поставленных целей? 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сли позволит время задать вопросы по материалу 8 класс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машнее задание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Повторить тот материал 8 класса, на который вы затруднились ответить.</w:t>
      </w:r>
    </w:p>
    <w:p>
      <w:pPr>
        <w:pStyle w:val="Normal"/>
        <w:rPr/>
      </w:pPr>
      <w:r>
        <w:rPr/>
        <w:t>Тем кто не справился с работой, разрешить доделать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36830" distB="36830" distL="6400800" distR="6400800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ragraph">
              <wp:posOffset>-3452495</wp:posOffset>
            </wp:positionV>
            <wp:extent cx="6356985" cy="7620635"/>
            <wp:effectExtent l="0" t="0" r="0" b="0"/>
            <wp:wrapTight wrapText="bothSides">
              <wp:wrapPolygon edited="0">
                <wp:start x="-44" y="0"/>
                <wp:lineTo x="-44" y="21546"/>
                <wp:lineTo x="21599" y="21546"/>
                <wp:lineTo x="21599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ge">
              <wp:posOffset>7463790</wp:posOffset>
            </wp:positionV>
            <wp:extent cx="2800350" cy="2496185"/>
            <wp:effectExtent l="0" t="0" r="0" b="0"/>
            <wp:wrapTight wrapText="bothSides">
              <wp:wrapPolygon edited="0">
                <wp:start x="-173" y="0"/>
                <wp:lineTo x="-173" y="21437"/>
                <wp:lineTo x="21593" y="21437"/>
                <wp:lineTo x="21593" y="0"/>
                <wp:lineTo x="-17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114300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31.2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81940</wp:posOffset>
                </wp:positionV>
                <wp:extent cx="114300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1pt;margin-top:22.2pt;width:8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396240</wp:posOffset>
                </wp:positionV>
                <wp:extent cx="228600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31.2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767840</wp:posOffset>
                </wp:positionV>
                <wp:extent cx="2286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139.2pt;width:17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14:28:00Z</dcterms:created>
  <dc:creator>Лимонин А. Г.</dc:creator>
  <dc:description/>
  <dc:language>en-US</dc:language>
  <cp:lastModifiedBy>Лимонин А. Г.</cp:lastModifiedBy>
  <dcterms:modified xsi:type="dcterms:W3CDTF">2004-08-08T16:22:00Z</dcterms:modified>
  <cp:revision>1</cp:revision>
  <dc:subject/>
  <dc:title>   9 класс </dc:title>
</cp:coreProperties>
</file>